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ктрохимический синтез интерметаллидо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санов А.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ПО Кабардино-Балкар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. Х.М. Бербекова, химический факультет, г.Нальчи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li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as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70-х и 1980-х годах на основе редкоземельных элементов были получены материалы, обладавшие улучшенными магнитными свойствами, так называемые редкоземельные магниты. Редкоземельные магниты, приготовленные на основе сплава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обладают хорошими магнитными характеристиками, термической стабильностью, а также устойчивостью по отношению к процессам коррозии. Основной недостаток этого типа магнитов – высокая цена на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. Из всех редкоземельных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является наиболее распространенным и дешевым, представляется целесообразным синтез интерметаллидов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обладающих магнитными свойствами взамен сплава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риводятся результаты электросинтеза интерметаллидов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из галогенидных расплавов с использованием растворимых металлических анодов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морфологию полученных катодных осадков исследовали с помощью современных физических методов исследования: рентгенофлуоресцентный и рентгенофазовый методы анализа, сканирующая электронная микроскоп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интез проводился в высокотемпературной кварцевой ячейке (Рис. 1), на фоне эвтектического расплава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Cl</w:t>
      </w:r>
      <w:r>
        <w:rPr>
          <w:rFonts w:cs="Times New Roman" w:ascii="Times New Roman" w:hAnsi="Times New Roman"/>
          <w:sz w:val="24"/>
          <w:szCs w:val="24"/>
        </w:rPr>
        <w:t xml:space="preserve">, в гальваностатическом режиме [1]. Источниками иттрия и никеля служили соответствующие металлические аноды. В качестве карбохлорирующего агента нами использовался четыреххлористый углерод. Регулированием соотно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менялся фазовый состав катодных осадков. 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341755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Высокотемпературная электрохимическая ячейка. 1 – иттриевая навеска; 2 – карбидкремниевый нагревательный элемент; 3 – стеклоуглеродный тигель; 4 – никелевый растворимый анод; 5 – вольфрамовый кат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овскими методами исследования выявлено наличие в катодных осадках, как свободного никеля, так и интерметаллидов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различного состава. Показано, что пр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 на катоде выделяется чистый никель, тогда как пр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&gt; 2, растет выход интерметаллидов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по отношению к свободному ник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финансовой поддержке Министерства образования и науки РФ в рамках государственного задания №2011/54 с кодом 2263. 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Асанов А.М. Кушхов Х.Б. Шогенова Д.Л. Электрохимический синтез высокодисперсных порошков иттрия с кобальтом //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bCs/>
      <w:i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Cambria" w:hAnsi="Cambria" w:eastAsia="Times New Roman" w:cs="Cambria"/>
      <w:bCs/>
      <w:i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Cs/>
      <w:i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lim_asan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9:00Z</dcterms:created>
  <dc:creator>Электрохимик</dc:creator>
  <dc:description/>
  <cp:keywords/>
  <dc:language>en-US</dc:language>
  <cp:lastModifiedBy>Химик</cp:lastModifiedBy>
  <dcterms:modified xsi:type="dcterms:W3CDTF">2014-02-18T19:28:00Z</dcterms:modified>
  <cp:revision>3</cp:revision>
  <dc:subject/>
  <dc:title/>
</cp:coreProperties>
</file>