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ЧИСТКА СТОЧНЫХ ВОД ОТ ИОНОВ ТЯЖЕЛЫХ МЕТАЛЛ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ИМЕНЕНИЕМ СОРБЕНТОВ НА ОСНОВЕ ХВОЙНОЙ ДРЕВЕСИНЫ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ерханова Ш.К.,Уали А.С.,Жаслан Р.К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д.х.н., профессор; к.х.н; студент;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рагандинский государственный университет им. Е.А. Букетова, химический факультет, г. Караганда,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Е</w:t>
      </w:r>
      <w:r>
        <w:rPr>
          <w:rFonts w:eastAsia="Times New Roman" w:cs="Times New Roman" w:ascii="Times New Roman" w:hAnsi="Times New Roman"/>
          <w:lang w:val="en-US" w:eastAsia="ru-RU"/>
        </w:rPr>
        <w:t xml:space="preserve">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amerkhanova_sh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Актуальность задачи сорбции ионов тяжелых металлов с целью их удаления из объектов окружающей среды обусловлена чрезвычайно широким их распространением в различных технологических процессах. Сорбционный метод очистки сточных вод является достаточно высокоэффективным и перспективным, и в этом плане использование природных чистых и модифицированных сорбентов в очистке сточных вод приемлемо с экологической и экономической точки зрения. Целью данной работы являлось исследование сорбции ионов тяжелых металлов (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углеродных древесных сорбентах при влиянии рН, температуры, продолжительности процесса и концентрации исходных веществ. </w:t>
      </w:r>
    </w:p>
    <w:p>
      <w:pPr>
        <w:pStyle w:val="Style15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сорбента был использован  углеродный сорбент древесной природы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ухие шишки сосны обыкновенной  (лат. Pínus sylvéstris). Сорбент активировали 10 М раствором ортофосфорной кислоты с последующей карбонизацией при температуре 600°С, продолжительность обработки 1 час, после чего сорбент промывался дистиллированной водой и сушился при 102-105 °С до постоянной массы </w:t>
      </w: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cs="Times New Roman" w:ascii="Times New Roman" w:hAnsi="Times New Roman"/>
          <w:sz w:val="24"/>
          <w:szCs w:val="24"/>
          <w:lang w:val="kk-KZ"/>
        </w:rPr>
        <w:t>. Исходная концентрация ионов металлов в растворе составляла 100 мг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kk-KZ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Проведены ИК-Фурье-спектроскопический, хромато-масс-спектрометрический, дериват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рафический, электронно-микроскопический и др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лизы сорбентов.  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Эксперименты по изучению сорбции в статическом условии проводили по методу математического планирования. Максимальная степень очистки составля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4,76%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, 90,86%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), 99,11% (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становлено, что в слабощелочной среде (рН=8) наблюдается максимальное значение сорбционной емкости для всех ионов. Процесс концентрирования ионов металл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з растворов на сорбенте описывается кинетическим уравнением псевдо-первого порядка. Кроме того, проведена сорбционная очистка образцов воды рек «Тихая», «Красноярка», протекающих вблизи комбината АО «Казцинк» (Восточно-Казахстанкская область) и загрязенных и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 использованием изучаемого сорбента. </w:t>
      </w:r>
      <w:r>
        <w:rPr>
          <w:rFonts w:cs="Times New Roman" w:ascii="Times New Roman" w:hAnsi="Times New Roman"/>
          <w:sz w:val="24"/>
          <w:szCs w:val="24"/>
        </w:rPr>
        <w:t>Установлено, чт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лученные данные свидетельствуют о действительной эффективности применения полученного сорбента для очистки вод  от ионов тяжелых металлов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мерханова Ш.К., </w:t>
      </w:r>
      <w:r>
        <w:rPr>
          <w:rFonts w:cs="Times New Roman" w:ascii="Times New Roman" w:hAnsi="Times New Roman"/>
          <w:sz w:val="24"/>
          <w:szCs w:val="24"/>
        </w:rPr>
        <w:t>Уали А.С., Дюсенбаева А.К. и др. Получение и исследование свойств сорбентов на основе модифицированной хвойной древесины// Проблемы теоретической и экспериментальной химии: Тезисы докл. XX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Российской молодежной науч. конф. (23-26 апреля 2013). -Екатеринбург, 2013.- С. 67-68.</w:t>
      </w:r>
    </w:p>
    <w:p>
      <w:pPr>
        <w:pStyle w:val="Style15"/>
        <w:ind w:left="39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rkhanova_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17:00Z</dcterms:created>
  <dc:creator>рима</dc:creator>
  <dc:description/>
  <cp:keywords/>
  <dc:language>en-US</dc:language>
  <cp:lastModifiedBy>username</cp:lastModifiedBy>
  <dcterms:modified xsi:type="dcterms:W3CDTF">2014-02-18T06:03:00Z</dcterms:modified>
  <cp:revision>4</cp:revision>
  <dc:subject/>
  <dc:title/>
</cp:coreProperties>
</file>