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Адсорбция цефтриаксона активированными уг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Шахно Екатерина Александ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Магистрантка</w:t>
        <w:br/>
        <w:t>Белорусский государственный университет,</w:t>
        <w:br/>
        <w:t>химический факультет, Минск, Республика Беларусь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millon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нтибиотик цефтриаксон обладает широким спектром действия в отношении грамотрицательных и грамположительных микроорганизмов, характеризуется большим временем полувыведения и эффективно проникает в ткани организма [1]. Цефтриаксон, являясь парентеральным цефалоспориновым антибиотиком третьего поколения, применяется при бактериальных инфекциях тяжелого течения, вызванных чувствительными микроорганизмами, а также для профилактики инфекций после хирургических операций [2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ледствие кислотонеустойчивости цефтриаксона пероральные лекарственные формы на его основе отсутствуют, и доставка лекарства в организм осуществляется инъекционным способо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лью работы явилось изучение сорбции цефтриаксона из водных растворов активированными углями с различным объемом микро-, мезо- и макропор, и его десорбции в средах организм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Было установлено, что адсорбционная способность по отношению к цефтриаксону, которую характеризовали по величине гиббсовской адсорбции (Г), наибольшая для угля ОУ-А с преимущественным содержанием мезо- и макропор по сравнению с углем АУТ-МИ, в структуре которого преобладают микропоры, и уг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Silicarb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занимающим промежуточное положение по характеристикам поровой структуры. Значения Г для ОУ-А, АУТ-МИ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Silicarb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составляют 0,18 г/г, 0,08 г/г и 0,10 г/г соответственно. Соответствие размеров молекулы антибиотика (2 нм), которые были определены с использованием программного пак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ChemBioOff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Ult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ерсии 12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Cambrid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So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2010) методами молекулярной механики, с размером мезопор (2-50 нм) позволяет объяснить установленный рост адсорбционной способности в ряду исследованных углей. В частности, преимущественно мезопористый ОУ-А содержит большее количество иммобилизованного антибиоти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сследование методом УФ-спектроскопии процесса десорбции в среды, моделирующие желудок (рН 1,2), кишечник (рН 7,5), и нейтральную среду, показало, что выделение цефтриаксона, сорбированного активированным углем, происходит только при рН 7,5. В жидкую фазу при этом выделяется до 95 мас.% антибиотика. В кислой и нейтральной среде выделение антибиотика не происходит вовсе. Качественные реакции на цефтриаксон, а также бактериологические исследования на культур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Co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Aure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Prote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Mirabil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одтвердили неизменность состава и сохранение антибактериальной активности десорбированного с угля антибиотик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 изучении кинетики релиза антибиотика установлено, что при рН 7,5 выделение цефтриаксона, сорбированного ОУ-А, происходит в течение 2 часов, что может способствовать пролонгации действия лекарственного вещества при его пероральном применение по сравнению с инъекционной формо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ы исследования указывают на возможное использование активированного угля, содержащего цефтриаксон, для получения таблетированных лекарственных форм, поскольку экспериментально установлено сохранение структуры и антибактериальной активности антибиотика в процессе десорбции в среду кишеч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шковский М.Д. Лекарственные средства. М.: Новая волна. 2008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рзамасцев А.П. Фармацевтическая химия. М.: ГЭОТАР-Медиа. 200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4:00Z</dcterms:created>
  <dc:creator>204IR</dc:creator>
  <dc:description/>
  <cp:keywords/>
  <dc:language>en-US</dc:language>
  <cp:lastModifiedBy>204IR</cp:lastModifiedBy>
  <cp:lastPrinted>2014-02-28T14:11:00Z</cp:lastPrinted>
  <dcterms:modified xsi:type="dcterms:W3CDTF">2014-02-28T11:13:00Z</dcterms:modified>
  <cp:revision>6</cp:revision>
  <dc:subject/>
  <dc:title/>
</cp:coreProperties>
</file>