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4"/>
          <w:szCs w:val="24"/>
          <w:lang w:val="ru-RU" w:eastAsia="en-US"/>
        </w:rPr>
      </w:pPr>
      <w:r>
        <w:rPr>
          <w:b/>
          <w:sz w:val="24"/>
          <w:szCs w:val="24"/>
          <w:lang w:val="ru-RU" w:eastAsia="en-US"/>
        </w:rPr>
        <w:t>Влияние pH среды на актуаторные свойства полианилиновой пленки</w:t>
      </w:r>
    </w:p>
    <w:p>
      <w:pPr>
        <w:pStyle w:val="Normal"/>
        <w:ind w:firstLine="397"/>
        <w:jc w:val="center"/>
        <w:rPr>
          <w:b/>
          <w:b/>
          <w:i/>
          <w:i/>
          <w:sz w:val="24"/>
          <w:szCs w:val="24"/>
          <w:lang w:val="ru-RU" w:eastAsia="en-US"/>
        </w:rPr>
      </w:pPr>
      <w:r>
        <w:rPr>
          <w:b/>
          <w:i/>
          <w:sz w:val="24"/>
          <w:szCs w:val="24"/>
          <w:lang w:val="ru-RU" w:eastAsia="en-US"/>
        </w:rPr>
        <w:t>Крылов Анатолий Анатольевич</w:t>
      </w:r>
    </w:p>
    <w:p>
      <w:pPr>
        <w:pStyle w:val="Normal"/>
        <w:ind w:firstLine="397"/>
        <w:jc w:val="center"/>
        <w:rPr>
          <w:sz w:val="24"/>
          <w:szCs w:val="24"/>
          <w:lang w:val="ru-RU" w:eastAsia="en-US"/>
        </w:rPr>
      </w:pPr>
      <w:r>
        <w:rPr>
          <w:sz w:val="24"/>
          <w:szCs w:val="24"/>
          <w:lang w:val="ru-RU" w:eastAsia="en-US"/>
        </w:rPr>
        <w:t>Студент</w:t>
      </w:r>
    </w:p>
    <w:p>
      <w:pPr>
        <w:pStyle w:val="Normal"/>
        <w:ind w:firstLine="397"/>
        <w:jc w:val="center"/>
        <w:rPr>
          <w:i/>
          <w:i/>
          <w:sz w:val="24"/>
          <w:szCs w:val="24"/>
          <w:lang w:val="ru-RU" w:eastAsia="en-US"/>
        </w:rPr>
      </w:pPr>
      <w:r>
        <w:rPr>
          <w:i/>
          <w:sz w:val="24"/>
          <w:szCs w:val="24"/>
          <w:lang w:val="ru-RU" w:eastAsia="en-US"/>
        </w:rPr>
        <w:t>Тверской государственный университет, химико-технологический факультет, Тверь, Россия</w:t>
      </w:r>
    </w:p>
    <w:p>
      <w:pPr>
        <w:pStyle w:val="Normal"/>
        <w:ind w:firstLine="397"/>
        <w:jc w:val="center"/>
        <w:rPr/>
      </w:pPr>
      <w:r>
        <w:rPr>
          <w:i/>
          <w:sz w:val="24"/>
          <w:szCs w:val="24"/>
        </w:rPr>
        <w:t>E-mail: tolya21@yandex.ru</w:t>
      </w:r>
    </w:p>
    <w:p>
      <w:pPr>
        <w:pStyle w:val="Normal"/>
        <w:widowControl w:val="false"/>
        <w:ind w:firstLine="397"/>
        <w:rPr/>
      </w:pPr>
      <w:r>
        <w:rPr>
          <w:sz w:val="24"/>
          <w:szCs w:val="24"/>
          <w:lang w:val="ru-RU" w:eastAsia="en-US"/>
        </w:rPr>
        <w:t>Ранее, нами было показано, что полианилиновая (ПАНи) пленка может быть использована в качестве рабочего тела электрохимического актуатора (ЭХА). Предложенный механизм изменения геометрических размеров ЭХА основан на изменении конформации окисленной и восстановленной формы. Известно что в реакциях окисления и восстановления ПАНи принимает участие H</w:t>
      </w:r>
      <w:r>
        <w:rPr>
          <w:sz w:val="24"/>
          <w:szCs w:val="24"/>
          <w:vertAlign w:val="superscript"/>
          <w:lang w:val="ru-RU" w:eastAsia="en-US"/>
        </w:rPr>
        <w:t>+</w:t>
      </w:r>
      <w:r>
        <w:rPr>
          <w:sz w:val="24"/>
          <w:szCs w:val="24"/>
          <w:lang w:val="ru-RU" w:eastAsia="en-US"/>
        </w:rPr>
        <w:t>. Очевидно, что pH среды должен влиять на свойства ЭХА. Поэтому целью настоящей работы было изучение влияния pH среды на его работоспособность.</w:t>
      </w:r>
    </w:p>
    <w:p>
      <w:pPr>
        <w:pStyle w:val="Normal"/>
        <w:widowControl w:val="false"/>
        <w:ind w:firstLine="397"/>
        <w:rPr>
          <w:sz w:val="24"/>
          <w:szCs w:val="24"/>
          <w:lang w:val="ru-RU" w:eastAsia="en-US"/>
        </w:rPr>
      </w:pPr>
      <w:r>
        <w:rPr>
          <w:sz w:val="24"/>
          <w:szCs w:val="24"/>
          <w:lang w:val="ru-RU" w:eastAsia="en-US"/>
        </w:rPr>
        <w:t xml:space="preserve">ЭХА был изготовлен по принципу биметаллической пластинки, где роль подложки выполняла платиновая фольга, а рабочего тела – пленка полианилина. Полианилиновая пленка была нанесена на поверхность подложки методом циклической вольтамперометрии (ЦВА) в несколько этапов. Для предотвращения осаждения ПАНи с другой стороны платиновой подложки, мы ее изолировали от раствора при помощи изоляционного лака. Для фиксации изменений геометрических размеров использовался микроскоп совмещенный с web-камерой. </w:t>
      </w:r>
    </w:p>
    <w:p>
      <w:pPr>
        <w:pStyle w:val="Normal"/>
        <w:widowControl w:val="false"/>
        <w:ind w:firstLine="397"/>
        <w:rPr/>
      </w:pPr>
      <w:r>
        <w:rPr>
          <w:sz w:val="24"/>
          <w:szCs w:val="24"/>
          <w:lang w:val="ru-RU" w:eastAsia="en-US"/>
        </w:rPr>
        <w:t xml:space="preserve">Эксперимент заключался в измерении деформации ЭХА под действием электрического тока в среде с различными значениями pH. Величина pH контролировалась при помощи иономера, и создавалась при помощи HCl и NaOH необходимой концентрации. Измерение отклонения ЭХА проводили с использованием ЦВА. Было выяснено, что рабочим диапазоном pH является от 0 до 3 pH. Несмотря на то, что актуатор перестает работать при pH более 3-х, но даже длительное пребывани при pH 11 не приводит к необратимой потери его работоспособности. Это хорошо согласуется с зависимотью электросопротивления полианилина от величины pH. Наибольшая амплитуда отклонения ЭХА была зарегистрирована при pH в интервале 0-1 </w:t>
      </w:r>
      <w:r>
        <w:rPr>
          <w:sz w:val="24"/>
          <w:szCs w:val="24"/>
        </w:rPr>
        <w:t>pH</w:t>
      </w:r>
      <w:r>
        <w:rPr>
          <w:sz w:val="24"/>
          <w:szCs w:val="24"/>
          <w:lang w:val="ru-RU" w:eastAsia="en-US"/>
        </w:rPr>
        <w:t xml:space="preserve">. При увеличении pH амплитуда деформации ЭХА снижается. Была обнаружена линейная зависимость степени искривления ЭХА от его потенциала в одном и том же буферном растворе. Время отклика было менее 1 секунды. Также был обнаружен своеобразный гистерезис отклонения ЭХА в зависимости от направления изменения потенциала. Кроме того, на величину этого гистерезиса оказывает pH среды. Это явление имеет максимальную величину при pH 3, закономерно уменьшаясь до pH 0. Если необходимо установить точное геометрическое положение ЭХА, то необходимо задавать его потенциал все время от меньшего к большему значению (либо наоборот). Предложенный ЭХА не теряет своих характеристик как при высушивании, так и при длительном (более 3 месяцев) хранения на воздухе. Пленка полианилина на поверхности ЭХА даже при небольших механических воздействиях сохраняет целостную структуру. Также не было замечено повреждения пленки при длительном использовании. При соответствующей доработки данный актуатор, на наш взгляд, может быть использован для механического манипулирования микрообъектам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57:00Z</dcterms:created>
  <dc:creator>serverenew</dc:creator>
  <dc:description/>
  <cp:keywords/>
  <dc:language>en-US</dc:language>
  <cp:lastModifiedBy>Inorganic Chemistry</cp:lastModifiedBy>
  <dcterms:modified xsi:type="dcterms:W3CDTF">2000-01-01T03:57:00Z</dcterms:modified>
  <cp:revision>2</cp:revision>
  <dc:subject/>
  <dc:title>ПОЛИАНИЛИНОВЫЙ ЭЛЕКТРОХИМИЧЕСКИЙ АКТУАТОР</dc:title>
</cp:coreProperties>
</file>