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ёмкости электродов на основе пористых углеродных материалов, модифицированных оксогидроксидом никеля (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Кузнецов Н</w:t>
      </w:r>
      <w:r>
        <w:rPr>
          <w:b/>
          <w:i/>
          <w:sz w:val="24"/>
          <w:szCs w:val="24"/>
          <w:lang w:val="en-US"/>
        </w:rPr>
        <w:t>икита Алексеевич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нкт-Петербургский государственный университет, Институт химии, Санкт-Петербург, Россия</w:t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  <w:t>E-mail: chemkiller@yandex.ru</w:t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Основой современных энергозапасающих устройств, таких, как двойнослойные и гибридные суперконденсаторы, занимающие большую нишу на рынке источников энергии, являются электроды с большой электрохимической ёмкостью. Одним из направлений по наращиванию  ёмкостей таких электродов является формирование нескольких типов емкостей: на электрод, состоящий из углеродного материала, обладающего большой двойнослойной ёмкостью, наносится плёнка проводящего полимера, как неорганического, так и органического, </w:t>
      </w:r>
      <w:r>
        <w:rPr>
          <w:sz w:val="24"/>
          <w:szCs w:val="24"/>
          <w:lang w:val="en-US"/>
        </w:rPr>
        <w:t>Ox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ed</w:t>
      </w:r>
      <w:r>
        <w:rPr>
          <w:sz w:val="24"/>
          <w:szCs w:val="24"/>
        </w:rPr>
        <w:t xml:space="preserve">-процессы в которой обеспечивают </w:t>
      </w:r>
      <w:r>
        <w:rPr>
          <w:sz w:val="24"/>
          <w:szCs w:val="24"/>
          <w:lang w:val="en-US"/>
        </w:rPr>
        <w:t>Ox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ed</w:t>
      </w:r>
      <w:r>
        <w:rPr>
          <w:sz w:val="24"/>
          <w:szCs w:val="24"/>
        </w:rPr>
        <w:t>-ёмкость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 работе изучались гибридные ёмкости, которыми обладают электроды из стеклоуглерода и сэндвич-электроды – стеклоуглеродные подложки и прижатые к ним промышленные образцы углеродных пористых материалов – после модификации их поверхности оксогидроксидом никеля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NiOOH</w:t>
      </w:r>
      <w:r>
        <w:rPr>
          <w:sz w:val="24"/>
          <w:szCs w:val="24"/>
        </w:rPr>
        <w:t xml:space="preserve">. Вклад </w:t>
      </w:r>
      <w:r>
        <w:rPr>
          <w:sz w:val="24"/>
          <w:szCs w:val="24"/>
          <w:lang w:val="en-US"/>
        </w:rPr>
        <w:t>Ox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ed</w:t>
      </w:r>
      <w:r>
        <w:rPr>
          <w:sz w:val="24"/>
          <w:szCs w:val="24"/>
        </w:rPr>
        <w:t>-ёмкости в величину общей ёмкости модифицированных электродов в щелочных растворах обусловлен обратимой электродной реакцией на их поверхности с участием частиц модификатора:</w:t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/>
        <w:object w:dxaOrig="386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.6pt;height:25.2pt" filled="f" o:ole="">
            <v:imagedata r:id="rId3" o:title=""/>
          </v:shape>
          <o:OLEObject Type="Embed" ProgID="" ShapeID="ole_rId2" DrawAspect="Content" ObjectID="_739098330" r:id="rId2"/>
        </w:objec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Модификация исходных электродов проводилась несколькими методами: из щелочных растворов солей никеля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по методике (</w:t>
      </w:r>
      <w:r>
        <w:rPr>
          <w:sz w:val="24"/>
          <w:szCs w:val="24"/>
          <w:lang w:val="en-US"/>
        </w:rPr>
        <w:t>Morisaki</w:t>
      </w:r>
      <w:r>
        <w:rPr>
          <w:sz w:val="24"/>
          <w:szCs w:val="24"/>
        </w:rPr>
        <w:t>, 1998, p. 315), из растворов солей никеля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 в боратном буферном электролите по той же методике, также с помощью электрохимического нанесения комплексов никеля с лигандами – основаниями Шиффа из растворов в ацетонитриле (Чепурная, 2012, с. 591). Изучение гибридных емкостей на указанных электродах проводилось методами циклической вольтамперометрии и заряд-разрядных кривых в разбавленных водных растворах щелочей, по данным которых найдены значения дифференциальной ёмкости исследуемых электродов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боты выявлено, что плёнка </w:t>
      </w:r>
      <w:r>
        <w:rPr>
          <w:sz w:val="24"/>
          <w:szCs w:val="24"/>
          <w:lang w:val="en-US"/>
        </w:rPr>
        <w:t>NiOOH</w:t>
      </w:r>
      <w:r>
        <w:rPr>
          <w:sz w:val="24"/>
          <w:szCs w:val="24"/>
        </w:rPr>
        <w:t xml:space="preserve">, в зависимости от условий электроосаждения, может образовываться на электроде в двух различных фазовых состояниях, что выражается в различной величине электроактивности и </w:t>
      </w:r>
      <w:r>
        <w:rPr>
          <w:sz w:val="24"/>
          <w:szCs w:val="24"/>
          <w:lang w:val="en-US"/>
        </w:rPr>
        <w:t>Ox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ed</w:t>
      </w:r>
      <w:r>
        <w:rPr>
          <w:sz w:val="24"/>
          <w:szCs w:val="24"/>
        </w:rPr>
        <w:t>-ёмкости электрода после модификации. Это даёт информацию об оптимальном методе модификации данной системы, позволяющем получить устойчивое большое значение гибридной ёмкости электрода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Morisak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 xml:space="preserve">Formation of Nickel Oxohydroxide Thin Films by Electrodeposition and Their Electrochromic Characteristics. Japanese Journal of Applied Physics, </w:t>
      </w:r>
      <w:r>
        <w:rPr>
          <w:sz w:val="24"/>
          <w:szCs w:val="24"/>
        </w:rPr>
        <w:t>1988, v</w:t>
      </w:r>
      <w:r>
        <w:rPr>
          <w:sz w:val="24"/>
          <w:szCs w:val="24"/>
          <w:lang w:val="en-US"/>
        </w:rPr>
        <w:t>ol. 27, № 2, pp. 314-318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2. Чепурная, И.А. и др. Модификация электродов суперконденсаторов полимерными металлокомплексами: методы и результаты. Электрохимия, 2012, том 48, №5, с. 590-597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sz w:val="20"/>
        </w:rPr>
        <w:t>Работа выполнена при финансовой поддержке Российского фонда фундаментальных исследований (гранты № 12-03-00560-a, 13-03-00843-a) и Санкт-Петербургского государственного университета (грант № 12.38.77.2012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3:23:00Z</dcterms:created>
  <dc:creator>Oleg</dc:creator>
  <dc:description/>
  <dc:language>en-US</dc:language>
  <cp:lastModifiedBy>Никита</cp:lastModifiedBy>
  <dcterms:modified xsi:type="dcterms:W3CDTF">2014-02-28T23:54:00Z</dcterms:modified>
  <cp:revision>9</cp:revision>
  <dc:subject/>
  <dc:title>Кузнецов Н</dc:title>
</cp:coreProperties>
</file>