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ология дисперсий лигнина в нефтепродукт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зников Иван Вадим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 5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елорусский государственный университет, химический факультет, Минск, Беларусь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фобизованный гидролизный лигнин, являющийся побочным продуктом производства этанола, пригоден как сорбент для ликвидации разливов нефти на поверхности воды и утилизации отходов нефтепродуктов. Эффективность его использования в данном качестве зависит от реологических свойств дисперсных систем, образующихся при контакте порошкообразного лигнина с органической жидкость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несовпадение кривых течения и реограмм вязкости, полученных в режиме увеличения и последующего уменьшения напряжения сдвига как для систем с концентрацией лигнина 10-39% в сырой нефти, дизельном топливе и индустриальном масле (реовискозиметр «Реотест-2» (Германия) в диапазоне напряжений сдвига от 4 до 800 Па), так и для высоконаполненные дисперсий, с содержанием лигнина более 40% (ротационный реометр «</w:t>
      </w:r>
      <w:r>
        <w:rPr>
          <w:rFonts w:cs="Times New Roman" w:ascii="Times New Roman" w:hAnsi="Times New Roman"/>
          <w:sz w:val="24"/>
          <w:szCs w:val="24"/>
          <w:lang w:val="en-US"/>
        </w:rPr>
        <w:t>Brookfield</w:t>
      </w:r>
      <w:r>
        <w:rPr>
          <w:rFonts w:cs="Times New Roman" w:ascii="Times New Roman" w:hAnsi="Times New Roman"/>
          <w:sz w:val="24"/>
          <w:szCs w:val="24"/>
        </w:rPr>
        <w:t xml:space="preserve">» (США) в диапазоне напряжений сдвига от 11.4 до 1140 Па). Дисперсии, содержащие до 20% лигнина, являются свободнодисперсными системами и демонстрируют ньютоновский характер течения. При увеличении содержания лигнина от 20 до 40%, они становятся коагуляционно-тиксотропными слабоструктурированными системами, для которых характерно уменьшение эффективной вязкости с ростом напряжения сдвига. При дальнейшем увеличении содержания лигнина за счет возникновения сил взаимодействия капиллярной природы между частицами лигнина дисперсии превращаются в твердообразную сплошную массу, перевод которой в текучее состояние лежит за пределами возможностей использованнной измерительной системы. Массовое содержание дисперсной фазы, при достижении которого система перестает течь, как и площадь петель гистерезиса, снятых при одинаковых соотношениях дисперсионная среда : дисперсная фаза, растет в ряду дизельное топливо - нефть - индустриальное масло. </w:t>
      </w:r>
      <w:r>
        <w:rPr>
          <w:rFonts w:cs="Times New Roman" w:ascii="Times New Roman" w:hAnsi="Times New Roman"/>
          <w:sz w:val="24"/>
        </w:rPr>
        <w:t xml:space="preserve">В данном ряду вязкость жидкостей растет, в то время как поверхностное натяжение падает. </w:t>
      </w:r>
      <w:r>
        <w:rPr>
          <w:rFonts w:cs="Times New Roman" w:ascii="Times New Roman" w:hAnsi="Times New Roman"/>
          <w:sz w:val="24"/>
          <w:szCs w:val="24"/>
        </w:rPr>
        <w:t xml:space="preserve">Для объяснения установленных закономерностей определены значения динамического предела текучести, пластической вязкости, времени структурной релаксации и рассчитана прочность единичных контакт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ри исследовании уни-, би- и тримодальных дисперсий лигнина в индустриальном масле было обнаружено, что в области высоких значений скорости сдвига вязкость унимодальной дисперсии практически не зависит от размера частиц дисперсной фазы. Для бимодальных дисперсий зафиксировано уменьшение вязкости по сравнению с вязкостью соответствующих унимодальных дисперсий и построены тройные диаграммы состояния. Реологические данные для  унимодальных дисперсий в широком интервале массовых соотношений лигнин-масло обработаны согласно представлениям Муни и Кригера-Догерти [1,2]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 xml:space="preserve">Mooney M. Explicit formulas for slip and fluidity //Journal of Rheology (1929-1932). – 2005. –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 xml:space="preserve">. 2. – №. 2. –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 xml:space="preserve">. 210-22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Krieger I. M., Dougherty T. J. A mechanism for non</w:t>
      </w:r>
      <w:r>
        <w:rPr>
          <w:rFonts w:cs="Cambria Math" w:ascii="Cambria Math" w:hAnsi="Cambria Math"/>
          <w:sz w:val="24"/>
          <w:szCs w:val="20"/>
          <w:shd w:fill="FFFFFF" w:val="clear"/>
          <w:lang w:val="en-US"/>
        </w:rPr>
        <w:t>‐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 xml:space="preserve">Newtonian flow in suspensions of rigid spheres //Transactions of the Society of Rheology. – 1959. –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 xml:space="preserve">. 3. – №. 1. –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0"/>
          <w:shd w:fill="FFFFFF" w:val="clear"/>
          <w:lang w:val="en-US"/>
        </w:rPr>
        <w:t>. 137-15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00:00Z</dcterms:created>
  <dc:creator>Grafa</dc:creator>
  <dc:description/>
  <dc:language>en-US</dc:language>
  <cp:lastModifiedBy>Grafa</cp:lastModifiedBy>
  <dcterms:modified xsi:type="dcterms:W3CDTF">2014-02-28T19:00:00Z</dcterms:modified>
  <cp:revision>2</cp:revision>
  <dc:subject/>
  <dc:title/>
</cp:coreProperties>
</file>