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энергетической неоднородности поверхности пористых полимерных сорб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ниева Алина Галин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lina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твердых тел, используемых в качестве сорбентов, катализаторов и др. имеют геометрическую и химическую неоднородность. Геометрическую неоднородность довольно легко можно устранить, химическая неоднородность, обусловленная наличием различных функциональных групп. В настоящее время недостаточно данных, позволяющих оценить энергетическую неоднородность поверхности. В работе изучена энергетическая неоднородность поверхности модифицированного пористого полимерного сорб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ого полимера был выбран сорбент </w:t>
      </w:r>
      <w:r>
        <w:rPr>
          <w:rFonts w:cs="Times New Roman" w:ascii="Times New Roman" w:hAnsi="Times New Roman"/>
          <w:sz w:val="24"/>
          <w:szCs w:val="24"/>
          <w:lang w:val="en-US"/>
        </w:rPr>
        <w:t>Dow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285 с удельной поверхностью 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и средним размером пор 25 А°. Модификаторами служили  полиэтиленгликоль  4000 (ПЭГ), полиэтиленгликольадипинат (ПЭГА) и трипропионитриламин (ТПА). Нанесение ПЭГ, ПЭГА и ТПА на поверхность полимера осуществлялось из водных растворов путем выпаривания растворителя. Количество наносимых модификаторов варьировалось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% до 1% от массы полимерного сорб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и методом обращенной газовой хроматографии в режиме конечной концентрации на хроматографе АГАТ с детектором по теплопроводности. Применялась стальная колонка размерами 300*3 мм. Скорость газа-носителя азота составляло 60 мл/мин. Измерения проводились при 200 °С. В качестве тест-сорбатов были выбраны н-бутанол, н-пропанол и гексан. Из хроматограмм были рассчитаны значения удельных удерживаемых объемов, величины равновесной адсорбции и концентрации сорбата в газовой фазе, а также мольные изменения энергии Гельмгольца. По формуле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572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лись значения функции неоднородности  χ, ммоль/кДж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константа, рассчитываемая из зависимости удерживаемого объема от концентрации сорбата в газовой фаз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емкость монослоя, мкмоль/г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стоянная Больцман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емпература колонки, 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построение  графиков зависимости функции неоднородности от свободной энергии адсорбции не позволяет обнаружить изменения свойств поверхности даже при нанесении 1% модификатора. Поэтому было предложено использовать зависимость функции χ от степени заполнения поверхности θ. Полученные функции позволили обнаружить изменения неоднородности от 0,1% модификатора и вы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снижения предела чувствительности функции неоднородности было предложено использовать её первую производную по степени заполнения (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остроенные функции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θ позволили обнаружить нанесение полиэтиленгликоля на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в качестве тест-сорбата н-бутанола и 0,1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гексана. Для сорбентов, модифицированных полиэтиленгликольадипинатом и трипропионитриламином, функция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θ, как в случае н-пропанола и н-бутанола , так и в случае  гексана, позвонила обнаружить изменения свойств поверхности на уровне 0,1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 При этом, в случае н-бутанола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модифицированных сорбентах будет больше, чем на исходном, а для гексана – наоборот. Это объясняется полярностью наносимого модификатора полиэтиленгликол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G91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1:00Z</dcterms:created>
  <dc:creator>XTreme</dc:creator>
  <dc:description/>
  <cp:keywords/>
  <dc:language>en-US</dc:language>
  <cp:lastModifiedBy>user</cp:lastModifiedBy>
  <dcterms:modified xsi:type="dcterms:W3CDTF">2014-02-27T14:59:00Z</dcterms:modified>
  <cp:revision>21</cp:revision>
  <dc:subject/>
  <dc:title/>
</cp:coreProperties>
</file>