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Адсорбция смесей лизоцим – ПАВ на границе водный раствор / октан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ванов Роман Александрович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Аспира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>E–mail: ivanov_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_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.ru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истемы, содержащие смеси белков и поверхностно-активных веществ (ПАВ) нашли широкое применение в пищевой, косметической, фармацевтической промышленности и др. Однако в литературе практически отсутствует информация об адсорбции и распределении смесей белок-ПАВ в системе двух несмешивающихся жидкостей. Целью работы являлось изучение взаимного влияния белка лизоцима и ПАВ различной природы на адсорбцию и распределение компонентов в системе вода/октан с помощью методов межфазной тензиометрии, сцинтиллирующей фазы и динамического светорассеяния. В данной работе были исследованы две модельные системы - смеси лизоцима с анионным ПАВ додецилсульфатом натрия (SDS) и катионным ПАВ бромидом додецилтриметиламмония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DTAB</w:t>
      </w:r>
      <w:r>
        <w:rPr>
          <w:rFonts w:ascii="Times New Roman" w:hAnsi="Times New Roman"/>
          <w:color w:val="000000"/>
          <w:sz w:val="24"/>
          <w:szCs w:val="24"/>
        </w:rPr>
        <w:t>), а также смесь лизоцима с цвиттерионным ПАВ кокоамидопропил бетаином (CAPB). Выбор последнего ПАВ обусловлен его широким использованием в различных композициях, прежде всего, в моющих средствах, совместимостью с другими ПАВ и, что наиболее важно, отсутствием вредного воздействия на кожу и слизистые оболочки. Смесь лизоцима с цвиттерионным ПАВ была изучена впервые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Эксперименты проводили со смесями при постоянной концентрации лизоцима 7∙10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 xml:space="preserve">-7 </w:t>
      </w:r>
      <w:r>
        <w:rPr>
          <w:rFonts w:ascii="Times New Roman" w:hAnsi="Times New Roman"/>
          <w:color w:val="000000"/>
          <w:sz w:val="24"/>
          <w:szCs w:val="24"/>
        </w:rPr>
        <w:t>и 7∙10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 xml:space="preserve">-6 </w:t>
      </w:r>
      <w:r>
        <w:rPr>
          <w:rFonts w:ascii="Times New Roman" w:hAnsi="Times New Roman"/>
          <w:color w:val="000000"/>
          <w:sz w:val="24"/>
          <w:szCs w:val="24"/>
        </w:rPr>
        <w:t>М и в широком диапазоне изменения концентраций ПАВ от 10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-7</w:t>
      </w:r>
      <w:r>
        <w:rPr>
          <w:rFonts w:ascii="Times New Roman" w:hAnsi="Times New Roman"/>
          <w:color w:val="000000"/>
          <w:sz w:val="24"/>
          <w:szCs w:val="24"/>
        </w:rPr>
        <w:t xml:space="preserve"> до 10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ascii="Times New Roman" w:hAnsi="Times New Roman"/>
          <w:color w:val="000000"/>
          <w:sz w:val="24"/>
          <w:szCs w:val="24"/>
        </w:rPr>
        <w:t xml:space="preserve"> М.    Все водные растворы были приготовлены в фосфатном буфере (рН 7.2, ионная сила 0.16)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ежфазное натяжения в системах лизоцим-SDS и лизоцим-CAPB резко снижается при добавлении ПАВ и выходит на плато в области средних концентраций ПАВ. Такой вид изотерм указывает на формирование агрегатов белок-ПАВ. В системе лизоцим-DTAB с ростом концентрации ПАВ происходит постепенное уменьшение натяжения от значений, соответствующих натяжению чистого лизоцима, до значений, характерных для раствора индивидуального ПАВ. Методом сцинтиллирующей фазы были изучены адсорбция и распределение меченных тритием компонентов в системе раствор/октан. Были выполнены две серии экспериментов, в каждой из которых тритиевую метку содержал только один компонент смеси. Установлено, что  в области малых концентраций (до 10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ascii="Times New Roman" w:hAnsi="Times New Roman"/>
          <w:color w:val="000000"/>
          <w:sz w:val="24"/>
          <w:szCs w:val="24"/>
        </w:rPr>
        <w:t xml:space="preserve"> М) величины адсорбции ПАВ из смешанных и из индивидуальных растворов равны. При повышении концентрации ПАВ их адсорбция из смешанных растворов превышает адсорбцию из индивидуальных. Содержание лизоцима в поверхностном слое уменьшается при достижении концентрации ДТАВ 10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 xml:space="preserve">-5 </w:t>
      </w:r>
      <w:r>
        <w:rPr>
          <w:rFonts w:ascii="Times New Roman" w:hAnsi="Times New Roman"/>
          <w:color w:val="000000"/>
          <w:sz w:val="24"/>
          <w:szCs w:val="24"/>
        </w:rPr>
        <w:t>М , SDS 10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 xml:space="preserve">-4 </w:t>
      </w:r>
      <w:r>
        <w:rPr>
          <w:rFonts w:ascii="Times New Roman" w:hAnsi="Times New Roman"/>
          <w:color w:val="000000"/>
          <w:sz w:val="24"/>
          <w:szCs w:val="24"/>
        </w:rPr>
        <w:t xml:space="preserve">М    и не меняется при добавлении CAPB. Обнаружен рост коэффициентов распределения SDS и CAPB в присутствии лизоцима, что может быть связано с формированием гидрофобных агрегатов белок-ПАВ. Определен размер частиц в водной и органической фазах; установлено, что в водных растворах смесей лизоцим-CAPB образуются большие агрегаты размером в сотни нанометров. Были рассчитаны параметры взаимодействия между компонентами смешанных адсорбционных слоев по модели Файнермана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 основании полученных результатов был предложен механизм адсорбции смесей лизоцим-ПАВ на границе вода/октан.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абота выполнена при финансовой поддержке РФФИ (грант 14-03-00280)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11</Words>
  <Characters>3201</Characters>
  <CharactersWithSpaces>2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6:00Z</dcterms:created>
  <dc:creator/>
  <dc:description/>
  <dc:language>en-US</dc:language>
  <cp:lastModifiedBy/>
  <dcterms:modified xsi:type="dcterms:W3CDTF">2014-02-21T10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