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rStyle w:val="Hps"/>
          <w:b/>
          <w:caps/>
        </w:rPr>
        <w:t xml:space="preserve">Кинетика очистки воды от химических и биологических загрязнений в условиях ультразвуковой </w:t>
      </w:r>
      <w:r>
        <w:rPr>
          <w:b/>
          <w:caps/>
          <w:sz w:val="22"/>
          <w:szCs w:val="22"/>
        </w:rPr>
        <w:t>кавитац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аксымив Н. Л.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  <w:szCs w:val="22"/>
        </w:rPr>
        <w:t>старшый лаборант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циональный университет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«Львовськая политехника»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нститут химии и химической технологи, каф. ЗХ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. Львов, Украина</w:t>
      </w:r>
    </w:p>
    <w:p>
      <w:pPr>
        <w:pStyle w:val="Normal"/>
        <w:jc w:val="center"/>
        <w:rPr>
          <w:rStyle w:val="Hps"/>
          <w:i/>
          <w:i/>
        </w:rPr>
      </w:pPr>
      <w:hyperlink r:id="rId2">
        <w:r>
          <w:rPr>
            <w:rStyle w:val="InternetLink"/>
            <w:i/>
            <w:lang w:val="en-US"/>
          </w:rPr>
          <w:t>maksymi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rStyle w:val="Hps"/>
          <w:i/>
          <w:i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Longtext"/>
          <w:shd w:fill="FFFFFF" w:val="clear"/>
        </w:rPr>
        <w:t xml:space="preserve">Обработка воды ультразвуком с целью удаления или значительного снижения химического и, особенно, биологического загрязнения воды является одним из перспективных методов водоочистки [1,2]. Целью данной работы было исследование особенностей окисления дрожжевых клеток в растворе глюкозы под действием акустической кавитации и концентрации кислорода в системе. Для исследований использовали дисперсии сушеных хлебопекарных дрожжей Saccharomyces cerevisiae и глюкозы марки «хч». Для акустической обработки дисперсий использовать ультразвуковой генератор УЗДН-2Т. Концентрацию дрожжевых клеток в дисперсии (МЧ) определяли методом глубинного посева клеток в чашках Петри с сусловым агаром. Химическое потребление кислорода (ХПК) дисперсии определяли стандартным бихроматним методом. Концентрацию пероксидов в системе определяли йодометрическим методом. Концентрацию кислорода в системе определяли методом газо-жидкостной хроматографии на молекулярных ситах 5А на хроматографе ЛХМ-8мд. </w:t>
      </w:r>
    </w:p>
    <w:p>
      <w:pPr>
        <w:pStyle w:val="Normal"/>
        <w:ind w:firstLine="708"/>
        <w:jc w:val="both"/>
        <w:rPr>
          <w:rStyle w:val="Longtext"/>
          <w:shd w:fill="FFFFFF" w:val="clear"/>
          <w:lang w:val="en-US"/>
        </w:rPr>
      </w:pPr>
      <w:r>
        <w:rPr>
          <w:rStyle w:val="Longtext"/>
          <w:shd w:fill="FFFFFF" w:val="clear"/>
        </w:rPr>
        <w:t xml:space="preserve">Скорость окисления дрожжевых клеток оценивали по изменению ХПК. Изменение ХПК дисперсии дрожжей во времени под действием акустической кавитации описывается кинетическим уравнением второго порядка. Окисление органических соединений дрожжевых клеток в условиях акустической кавитации происходит по радикально-цепному механизму. Это подтверждается зависимостью константы скорости процесса от концентрации кислорода, растворенного в данной системе. </w:t>
      </w:r>
      <w:r>
        <w:rPr/>
        <w:t>Скорость изменения ХПК дисперсии значительно увеличивается при барботировании через нее кислорода и практически равна нулю при барботировании аргона</w:t>
      </w:r>
      <w:r>
        <w:rPr>
          <w:sz w:val="28"/>
          <w:szCs w:val="28"/>
        </w:rPr>
        <w:t xml:space="preserve"> </w:t>
      </w:r>
      <w:r>
        <w:rPr>
          <w:rStyle w:val="Longtext"/>
          <w:shd w:fill="FFFFFF" w:val="clear"/>
        </w:rPr>
        <w:t xml:space="preserve">Порядок процесса по кислороду, равной 0,5, свидетельствует о том, что инициирование радикально-цепного процесса протекает с участием кислорода. </w:t>
      </w:r>
      <w:r>
        <w:rPr/>
        <w:t>Скорость окисления глюкозы под действием акустической кавитации значительно ниже, чем скорость окисления дрожжей в водной дисперсии</w:t>
      </w:r>
      <w:r>
        <w:rPr>
          <w:rStyle w:val="Longtext"/>
          <w:shd w:fill="FFFFFF" w:val="clear"/>
        </w:rPr>
        <w:t xml:space="preserve">. </w:t>
      </w:r>
      <w:r>
        <w:rPr/>
        <w:t>Увеличение концентрации глюкозы в дисперсии дрожжей приводит к снижению скорости процесса при постоянной концентрации дрожжевых клеток в системе</w:t>
      </w:r>
      <w:r>
        <w:rPr>
          <w:rStyle w:val="Longtext"/>
          <w:shd w:fill="FFFFFF" w:val="clear"/>
        </w:rPr>
        <w:t>. Полученные нами результаты исследований показывают, что глюкоза ингибирует окисление органических веществ, содержащихся в дрожжевых клетках, очевидно, благодаря наличию в молекуле глюкозы подвижных атомов водорода и высокой скорости обрыва цепи радикалами глюкозы.</w:t>
      </w:r>
    </w:p>
    <w:p>
      <w:pPr>
        <w:pStyle w:val="Normal"/>
        <w:ind w:firstLine="708"/>
        <w:jc w:val="both"/>
        <w:rPr/>
      </w:pP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</w:rPr>
        <w:t xml:space="preserve">Следовательно, окисление кислородом водорастворимых органических продуктов разрушения микроорганизмов, при акустической кавитации происходит за радикально-цепным механизмом, глюкоза ингибирует радикально-цепное окисление кислородом органических соединений, содержащихся в клетках дрожжей в водном растворе. </w:t>
      </w:r>
    </w:p>
    <w:p>
      <w:pPr>
        <w:pStyle w:val="Normal"/>
        <w:ind w:firstLine="708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[1] Chisti Y. Sonobioreactors: using ultrasound for enhanced microbial productivity. //Trends</w:t>
      </w:r>
      <w:r>
        <w:rPr>
          <w:i/>
          <w:lang w:val="en-US"/>
        </w:rPr>
        <w:t xml:space="preserve"> </w:t>
      </w:r>
      <w:r>
        <w:rPr>
          <w:lang w:val="en-US"/>
        </w:rPr>
        <w:t>in Biotechnology. Vol. 21. №</w:t>
      </w:r>
      <w:r>
        <w:rPr>
          <w:lang w:val="en-GB"/>
        </w:rPr>
        <w:t xml:space="preserve">2. </w:t>
      </w:r>
      <w:r>
        <w:rPr>
          <w:lang w:val="en-US"/>
        </w:rPr>
        <w:t xml:space="preserve">- </w:t>
      </w:r>
      <w:r>
        <w:rPr>
          <w:lang w:val="en-GB"/>
        </w:rPr>
        <w:t>200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[2] </w:t>
      </w:r>
      <w:r>
        <w:rPr>
          <w:lang w:val="en-US"/>
        </w:rPr>
        <w:t xml:space="preserve">Nasseri S. and al. Determination of the ultrasonic effectiveness in advanced wastewater treatment. // Environ. Health Sci. Eng. </w:t>
      </w:r>
      <w:r>
        <w:rPr/>
        <w:t>-</w:t>
      </w:r>
      <w:r>
        <w:rPr>
          <w:lang w:val="en-US"/>
        </w:rPr>
        <w:t xml:space="preserve"> 2006</w:t>
      </w:r>
      <w:r>
        <w:rPr/>
        <w:t xml:space="preserve">. - </w:t>
      </w:r>
      <w:r>
        <w:rPr>
          <w:lang w:val="en-US"/>
        </w:rPr>
        <w:t xml:space="preserve"> Vol. 3, № 2, pp. 109-116</w:t>
      </w:r>
      <w:r>
        <w:rPr/>
        <w:t>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br/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ymiv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4:00Z</dcterms:created>
  <dc:creator>ADMIN</dc:creator>
  <dc:description/>
  <cp:keywords/>
  <dc:language>en-US</dc:language>
  <cp:lastModifiedBy>Оля</cp:lastModifiedBy>
  <dcterms:modified xsi:type="dcterms:W3CDTF">2014-02-28T08:35:00Z</dcterms:modified>
  <cp:revision>4</cp:revision>
  <dc:subject/>
  <dc:title>КИНЕТИКА ОКИСЛЕНИЯ ДРОЖЖЕЙ ПРИ АКУСТИЧЕСКОЙ КАВИТАЦИИ В ВОДНОМ РАСТВОРЕ ГЛЮКОЗЫ</dc:title>
</cp:coreProperties>
</file>