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лияние межмолекулярной электронной корреляции на описание межмолекулярного взаимодействия галогенидов метана  (</w:t>
      </w:r>
      <w:r>
        <w:rPr>
          <w:b/>
          <w:lang w:val="en-US"/>
        </w:rPr>
        <w:t>CCl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,</w:t>
      </w:r>
      <w:r>
        <w:rPr>
          <w:b/>
        </w:rPr>
        <w:t xml:space="preserve"> (</w:t>
      </w:r>
      <w:r>
        <w:rPr>
          <w:b/>
          <w:lang w:val="en-US"/>
        </w:rPr>
        <w:t>CBr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,</w:t>
      </w:r>
      <w:r>
        <w:rPr>
          <w:b/>
        </w:rPr>
        <w:t xml:space="preserve"> (</w:t>
      </w:r>
      <w:r>
        <w:rPr>
          <w:b/>
          <w:lang w:val="en-US"/>
        </w:rPr>
        <w:t>CI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ind w:firstLine="540"/>
        <w:jc w:val="center"/>
        <w:rPr>
          <w:i/>
          <w:i/>
        </w:rPr>
      </w:pPr>
      <w:r>
        <w:rPr>
          <w:b/>
        </w:rPr>
        <w:t>Руцкой Богдан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Bogdan4113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корректной оценки энергии межмолекулярных взаимодействий необходимо описать эффекты межмолекулярной электронной корреляцией. Существует два способа такого учета. Первый способ — использование  явнокоррелированных (</w:t>
      </w:r>
      <w:r>
        <w:rPr>
          <w:lang w:val="en-US"/>
        </w:rPr>
        <w:t>r</w:t>
      </w:r>
      <w:r>
        <w:rPr/>
        <w:t>12) подходов [1], что позволяет получать достаточно точные результаты, но требует больших вычислительных затрат. Другим подходом является применение  в расчетных методах базисных наборов, содержащих связевые функции; данный способ не уступает по точности явнокоррелированным методам, предъявляя при этом существенно меньшие требования к вычислительным ресурсам что позволяет описывать большие системы</w:t>
      </w:r>
      <w:r>
        <w:rPr>
          <w:lang w:val="en-US"/>
        </w:rPr>
        <w:t> </w:t>
      </w:r>
      <w:r>
        <w:rPr/>
        <w:t>[2,</w:t>
      </w:r>
      <w:r>
        <w:rPr>
          <w:lang w:val="en-US"/>
        </w:rPr>
        <w:t> </w:t>
      </w:r>
      <w:r>
        <w:rPr/>
        <w:t>3].</w:t>
      </w:r>
    </w:p>
    <w:p>
      <w:pPr>
        <w:pStyle w:val="Normal"/>
        <w:ind w:firstLine="540"/>
        <w:jc w:val="both"/>
        <w:rPr/>
      </w:pPr>
      <w:r>
        <w:rPr/>
        <w:t>Исследование в данной работе проводилось подходом, который заключается в применении связевых функций. В качестве объекта исследования были выбраны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Br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и (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. Для фиксированной симметрии Td были оптимизированы геометрии мономеров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Br</w:t>
      </w:r>
      <w:r>
        <w:rPr>
          <w:vertAlign w:val="subscript"/>
        </w:rPr>
        <w:t>4</w:t>
      </w:r>
      <w:r>
        <w:rPr/>
        <w:t xml:space="preserve"> методом CCSD(T)/aug-cc-pVQZ и молекула 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 xml:space="preserve"> методом MP2/aug</w:t>
        <w:noBreakHyphen/>
        <w:t>cc-pVTZ, что позволило установить значения величин R(C-Cl)=1.75, R(C</w:t>
        <w:noBreakHyphen/>
        <w:t xml:space="preserve">Br)=1.94, R(C-I)=2.15. Расчеты проводились с использованием остовных псевдопотенциалов 10SDF, 28MWB, 46MWB для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Br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 xml:space="preserve"> соответственно, что позволило осуществить расчеты систем с большим числом электронов. Такой подход возможен благодаря тому, что остовные электроны не влияют на образование химической связи. Второй этап работы заключался в построении сечений поверхности потенциальной энергии димеров вдоль связ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в приближении жестких мономеров для наиболее стабильной конфигурации D</w:t>
      </w:r>
      <w:r>
        <w:rPr>
          <w:vertAlign w:val="subscript"/>
        </w:rPr>
        <w:t>3d</w:t>
      </w:r>
      <w:r>
        <w:rPr/>
        <w:t xml:space="preserve"> и в определении энергии взаимодействия между мономерами методом MP2 с использованием остовных псевдопотенциалов для базисных наборов cc-pVNZ и aug-cc-pVNZ(N=D,T) с тестовым набором связевых функций и без них. Анализ результатом показал следующее. Когда сечение ППЭ строилось без использования базисного набора со связевыми функциями, энергия взаимодействия De димеров (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Br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принимала значения от 0.56 до 2.6 ккал/моль и от 0.05 до 3.56 ккал/моль, в случае же использования связевых функций, De составила от 1.88 до 2.89 ккал/моль и от 2.52 до 4.01 ккал/моль соответственно. Энергия диссоциации De димера (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когда связевые функции не учитываются, находится в пределах от 3.11 до 5 ккал/моль, в случае использования связевых функций — от 3.11 до 5 ккал/моль. На основании полученных данных можно сделать вывод о том, что применение базисных наборов, содержащих связевые функции, позволяет получить более точные результаты, используя маленький базисный набор. Данный подход также позволил впервые получить оценку взаимодействия между молекулами </w:t>
      </w:r>
      <w:r>
        <w:rPr>
          <w:lang w:val="en-US"/>
        </w:rPr>
        <w:t>CI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łasiński G, Szczesniak M.M. State of the art and challenges of the ab initio theory of intermolecular interactions. // Chem. Rev. 2000. V.100. P.4227-425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ao Fu-Ming, Pan Yuh-Kang. Møller-Plesset perturbation investigation of the H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otential and the role of midbond basis functions // J. Chem. Phys.1992 V.97 P. 498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ybulski S., Toczylowski R. Ground state potential energy curves for He</w:t>
      </w:r>
      <w:r>
        <w:rPr>
          <w:vertAlign w:val="subscript"/>
          <w:lang w:val="en-US"/>
        </w:rPr>
        <w:t>2</w:t>
      </w:r>
      <w:r>
        <w:rPr>
          <w:lang w:val="en-US"/>
        </w:rPr>
        <w:t>, Ne</w:t>
      </w:r>
      <w:r>
        <w:rPr>
          <w:vertAlign w:val="subscript"/>
          <w:lang w:val="en-US"/>
        </w:rPr>
        <w:t>2</w:t>
      </w:r>
      <w:r>
        <w:rPr>
          <w:lang w:val="en-US"/>
        </w:rPr>
        <w:t>, Ar</w:t>
      </w:r>
      <w:r>
        <w:rPr>
          <w:vertAlign w:val="subscript"/>
          <w:lang w:val="en-US"/>
        </w:rPr>
        <w:t>2</w:t>
      </w:r>
      <w:r>
        <w:rPr>
          <w:lang w:val="en-US"/>
        </w:rPr>
        <w:t>, He-Ne, He-Ar, and Ne-Ar: A coupled-cluster study // J. Chem. Phys.1999 V.111. P. 1052</w:t>
      </w:r>
      <w:r>
        <w:rPr/>
        <w:t>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41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2:00Z</dcterms:created>
  <dc:creator>bogdan</dc:creator>
  <dc:description/>
  <cp:keywords/>
  <dc:language>en-US</dc:language>
  <cp:lastModifiedBy>bogdan</cp:lastModifiedBy>
  <dcterms:modified xsi:type="dcterms:W3CDTF">2014-03-01T14:27:00Z</dcterms:modified>
  <cp:revision>8</cp:revision>
  <dc:subject/>
  <dc:title/>
</cp:coreProperties>
</file>