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мобилиз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 xml:space="preserve">-137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 xml:space="preserve">-90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3 из жидких радиоактив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това Натал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 на атомной электростанции «Дай Ичи» в префектуре Фукусима, Япония явилась крупнейшей аварией подобного рода за последние двадцать пять лет. Вследствие этого происшествия скопилось большое количество радиоактивных вод, содержащи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грунтовых вод, попадающих в подвалы здания станции. На данный момент существует острая необходимость в иммобилизации эти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для цезия хорошими являются сорбенты на основе двойных ферроцианидов, в частности Анфеж™, представляющий собой целлюлозную основу (которая составляет большую часть сорбента), покрытую гексацианоферратом железа и калия. Поэтому рассмотрена возможность не только сорбции цезия на таком сорбенте, но и возможность растворения ферроцианидного покрытия с дальнейшим закреплением цезия в химически устойчи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возможность применения пероксида кальция, который, с одной стороны, образует восьмиводный кристаллогидрат, то есть имеет возможность иммобилизовать воду, в том числе и тритиевую, а с другой, поможет удерживать стронцийза счет схожих химических свойств с кальц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возможность синтеза октагидрата пероксида кальция в модельной системе. 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0:00Z</dcterms:created>
  <dc:creator>Надя</dc:creator>
  <dc:description/>
  <dc:language>en-US</dc:language>
  <cp:lastModifiedBy>Your User Name</cp:lastModifiedBy>
  <dcterms:modified xsi:type="dcterms:W3CDTF">2014-03-01T11:30:00Z</dcterms:modified>
  <cp:revision>2</cp:revision>
  <dc:subject/>
  <dc:title/>
</cp:coreProperties>
</file>