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токсического эффекта макрокомпонентов РАО на микроорганизмы из загрязненных экосистем с использованием биосенс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ександровская Анастасия Юрье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афонов А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Клюев А.Л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 Вергун А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Институт физической химии и электрохимии им. А.Н. Фрумкина РАН, </w:t>
      </w:r>
      <w:r>
        <w:rPr>
          <w:rFonts w:cs="Times New Roman" w:ascii="Times New Roman" w:hAnsi="Times New Roman"/>
          <w:i/>
          <w:iCs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Педагогический Университет, биолого-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E–mail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astasia.alexandrovskaya@g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становления ядерной энергетики и гонки ядерного вооружения в 20 веке огромные территории, в первую очередь в России и США, подверглись воздействию радиоактивных отходов (РАО). Только в США находится более 120 участков, загрязнённых радионуклидами и занимающими территорию около 7280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Хранилища радиоактивных отходов, а также загрязненные радионуклидами местообитания имеются на территории ряда Европейских государств, Канады, Японии и России. Среди всех категорий РАО наибольший объем занимает группа низкого уровня активности (НАО). Среди компонентов НАО, помимо сравнительно невысоких концентраций радионуклидов присутствуют нитратные соли (в концентрации до нескольких сотен г/л), тяжелые металлы, органические растворители, экстрагенты и поверхностно-активные веще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направлена на изучение токсического воздействия макрокомпонентов РАО на микроорганизмы, обитающие в загрязненных РАО экосистемах. Данные микроорганизмы могут быть основой для разрабатываемых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tu</w:t>
      </w:r>
      <w:r>
        <w:rPr>
          <w:rFonts w:cs="Times New Roman" w:ascii="Times New Roman" w:hAnsi="Times New Roman"/>
          <w:sz w:val="24"/>
          <w:szCs w:val="24"/>
        </w:rPr>
        <w:t xml:space="preserve"> методов биоремедиации территорий, подвергшихся загрязнению радиоактивными отходами. Кроме того, дальнейший анализ данных позволит разработать экспресс – метод оценки техногенного воздействия отдельных соединений на компоненты экосистемы. В основе метода биосенсора лежит  процесс электрохимического измерения концентрации кислорода в кювете с использованием платинового рабочего электрода и хлор-серебряного электрода сравнения. Между рабочей кюветой и поверхностью электрода находится проницаемая полимерная мембрана и носитель с клетками. В течение нескольких минут детектируется скорость потребления кислорода клетками, которая при обычных условиях стабильна и изменяется в соответствии  с концентрацией вносимого токсикан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й момент в  работе использованы бактериальные клетки, выделенные из водоемов ПО «Маяк» и приповерхностных вод вокруг бассейна Б-2 ОАО «СХК». Использованы как чистые культуры, выделенные стандартными микробиологическими методами, так и накопительные культуры. Проведена оценка токсичности нитрат-иона, нитрит-иона, сульфат-иона, цезия, стронция, алюминия, бора, кобальта, цинка, марганца, железа, никеля, хрома, ура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выбранные металлы, находящиеся в концентрациях, прописанных регламентами, не приводят к значительному снижению жизнедеятельности клеток. Нитрат-ионы до 10 г/л вызывают незначительное снижение скорости дыхания, нитрит-ионы наиболее токсичный компонент НАО. Хотя по регламентному составу концентрации нитрит-ионов невелика, они могут образовываться в микроаэрофильных условиях на первой стадии денитрификации, при этом, их концентрации могут достигать 2-3 г/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sia.alexandrovskay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47:00Z</dcterms:created>
  <dc:creator>Safonov</dc:creator>
  <dc:description/>
  <cp:keywords/>
  <dc:language>en-US</dc:language>
  <cp:lastModifiedBy>In-TeL</cp:lastModifiedBy>
  <cp:lastPrinted>2014-02-27T23:02:00Z</cp:lastPrinted>
  <dcterms:modified xsi:type="dcterms:W3CDTF">2014-02-28T07:47:00Z</dcterms:modified>
  <cp:revision>2</cp:revision>
  <dc:subject/>
  <dc:title/>
</cp:coreProperties>
</file>