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имические свойства элементов 13 группы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Поляев А.В.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Студент.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>Московский физико-технический институт, факультет нано-, био-, информационных и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>когнитивных технологий, Москва, Россия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u w:val="none"/>
          <w:lang w:val="en-US"/>
        </w:rPr>
        <w:t>polyaev.aleksey@gmail.co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ab/>
        <w:t>В предлагаемой работе выполнено исследование энергии связи в молекулах соединений 113 элемента (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E113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и его гомологов из 13 группы с распространенными легкими элементами путем расчета их электронной структуры.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 настоящее время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в связи с развитием технологий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«atom-at-a-time»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становится возможным экспериментальное изучение химических свойств большинства синтезируемых сверхтяжелых элементов. Время жизни некоторых изотопов Е113 составляет до 30 секунд, и этого в целом достаточно для «химической» регистрации, которая осуществляется методами термохромотографии с использованием крайне ограниченного набора адсорбентов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даже успешное проведение такого эксперимента позволяет судить только об очень узких аспектах химии этого элемента. Для лучшего понимания особенностей проявление периодического закона в нижней части таблицы Менделеева и планирования новых экспериментов по изучению Е113 важно иметь хотя б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редставление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о его фундаментальных химических свойствах.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В данных расчетах использованы релятивистские псевдопотенциалы малого остова, которые моделируют взаимодействие валентных и субвалентных электронов с остовными оболочками, исключенными из явного рассмотрения. Многоэлектронная задача решалась по релятивистской теории функционала плотности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.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 результате исследований выявлено, что в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большинстве случаев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E113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образует менее прочные связи с легкими элементами, чем, например,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Tl. Н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о соединение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E113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Na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оказывается более прочным, чем соответствующее соединение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Tl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В связи с этим представляет интерес поиск электронно-донорных адсорбентов, с которыми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E113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связывается более прочно, чем его гомологи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.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lef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Работа выполнена при поддержке РФФИ (гранты № 13-03-12252-офи-м и № 13-03-01307а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53:57Z</dcterms:created>
  <dc:creator/>
  <dc:description/>
  <dc:language>en-US</dc:language>
  <cp:lastModifiedBy/>
  <cp:revision>0</cp:revision>
  <dc:subject/>
  <dc:title/>
</cp:coreProperties>
</file>