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азотистых оснований и нуклеозидов</w:t>
        <w:br/>
        <w:t>на радиационно-химические превращения деаэрированного этанола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раев В.А. Авдошко О.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орусский государственный университет, химфак, г. Минск, Республика Беларусь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araev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е радикалы, образуются в живых организмах под воздействием внешних физических и химических факторов, а также в различных биохимических процессах. Основными типами генерируемых таким образом радикальных частиц являются активные формы кислорода (АФК) и азота (АФА). Взаимодействие АФК и АФА с окружающими их молекулами приводит к образования углерод- и кислородцентрированных радикалов ДНК, липидов, белков, углеводов [1]. В норме концентрация радикалов поддерживается на безопасном уровне благодаря антиоксидантной системы организма. Дисбаланс между продукцией АФК, АФА, образованием углерод- и кислородцентированных радикалов биомолекул и способностью биологических систем элиминировать повреждения клеток и тканей организма приводит к развитию различных заболеваний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федре радиационной химии и химико-фармацевтических технологий Белгосуниверситета было показано, что фрагментация α-гидроксилсодержащих углеродцентрированных радикалов (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>α-ГУР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) приводит к деструкции и модификации липидов, пептидов, углеводов, нуклеиновых кислот в ряде случаев приводя к образованию сигнальных молекул, регулирующих пролиферацию и апоптоз клеток [2]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рассмотрена способность азотистых оснований, которые входят в состав ДНК и РНК, и соответствующих им нуклеозидов влиять на превращения α-гидроксиэтильных радикалов (α-ГЭР), которые образуются при радиолизе деаэрированного этанола и моделируют свойства α-ГУР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й работе методами стационарного радиолиза изучено взаимодействие аденозина, аденина, гуанозина, гуанина, тимидина, тимина, уридина, урацила, цитидина, цитозина с α-ГЭР. Нами было показано, что аденин, аденозин, урацил, уридин, тимин, тимидин, гуанидин и цитидин окисляют α-ГЭР, при этом в паре азотистое основание и соответствующий ему нуклеозид, последний проявлял более сильные окислительные свойства. Методом ВЭЖХ с масс-спектрометрическим детектированием нами были обнаружены продукты присоединения α-ГЭР к азотистым основаниям и нуклеозидам. Таким образом, нами было показано, что азотистые основания и нуклеозиды ингибируют реакции рекомбинации и диспропорционирования α-ГЭР, поэтому от исследованных соединений можно ожидать способность предотвращать фрагментацию α-ГУР биомолекул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Halliwell B., Gutteridge J.M.C. </w:t>
      </w:r>
      <w:r>
        <w:rPr>
          <w:rFonts w:cs="Times New Roman" w:ascii="Times New Roman" w:hAnsi="Times New Roman"/>
          <w:sz w:val="24"/>
          <w:szCs w:val="24"/>
          <w:lang w:val="en-US"/>
        </w:rPr>
        <w:t>Free radicals in biology and medicine. Oxford: University press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hadyro O., Yurkova I., Kisel M., Brede O., Arnhold J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Free Rad. Biol. Med. 2004. V. 36. № 12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 1612-1624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aev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23:00Z</dcterms:created>
  <dc:creator>Dmitry</dc:creator>
  <dc:description/>
  <cp:keywords/>
  <dc:language>en-US</dc:language>
  <cp:lastModifiedBy>baraewova@live.com</cp:lastModifiedBy>
  <cp:lastPrinted>2012-05-29T14:17:00Z</cp:lastPrinted>
  <dcterms:modified xsi:type="dcterms:W3CDTF">2014-02-28T14:27:00Z</dcterms:modified>
  <cp:revision>3</cp:revision>
  <dc:subject/>
  <dc:title> </dc:title>
</cp:coreProperties>
</file>