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нтальпии адсорбции элемента 113 методом газовой термохроматогрф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ьбин Юрий Валерианович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сенов А.Н., Божиков Г.В., Соколова Л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единенный Институт Ядерных Ислледований, </w:t>
        <w:br/>
        <w:t>Лаборатория Ядерных Реакций им. Г.Н. Флерова, Дубн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b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in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ериодической таблице Д.И.Менделеева 113 элемент относится к 13 группе (т.е. является более тяжелым гомологом таллия) и в основном состоянии должен иметь электронную конфигурацию [Rn]5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Проведенные Першиной [2] релятивистские расчеты предсказывают, что из-за сильного сжатия и стабилизации внешней орбитали элемент 113 будет слабо адсорбироваться на инертных поверхностях. В то же время благодаря релятивисткой стабилизации 7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(113) орбитали и большому спин-орбитальному расщеплению 7р орбитали элемент 113 должен хорошо адсорбироваться на поверхности золота в инертной атмосфере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изучения свойств элемента 113 была использована реакция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4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a,3n), дающая выход порядка 10 пб [1]. В ходе проводимого эксперимента стационарная мишень в виде диска из тонкой (2,0 мкм) титановой фольги площадью 4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электролитически нанесенным на нее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4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виде оксида толщиной 1,5 мг/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по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4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с добавкой оксида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na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15 мкг/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облучалась ионами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редней интенсивностью 3·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Энергия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–ионов на середине мишени составляла 242 МэВ. Продукты реакции вылетали из облучаемых мишеней, тормозились в мишенной камере (объем ≈ 21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в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2,1 см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6 см) в среде инертных газов (70% Не + 30% Ar, 1,1 атм) и газовой струей транспортировались через установленный непосредственно за камерой, нагретый до 600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фильтр из кварцевой ваты, и далее по тонкому (внутренний диаметр 2 мм) тефлоновому капилляру длиной 4 метра в детектирующие модули. Скорость потока газовой смеси по капилляру составляла 1,5 л/мин. т.е. максимальное время транспортировки продуктов реакции из мишенной камеры до детекторов составляло ≈ 1,5 с. Только летучие и относительно инертные продукты реакций могли достигнуть детектирующего модуля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итогам обработки результатов эксперимента зарегистрированы 5 цепочек распада изотопа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8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3 – дочернего продукта нуклида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8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5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спериментально показано, что элемент 113 характеризуется повышенной летучестью и слабым взаимодействием с инертными поверхностями. Энтальпия адсорбции элемента 113 на поверхности золота сравнима с энтальпией адсорбции ртути.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 выражает свою признательность к.х.н. Аксенову Н.В. за всестороннюю помощь при проведении исследования, а также к.х.н. Божикову Г.А. за помощь в получении радионуклидов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выполнено при финансовой поддержке Российского фонда фундаментальных исследований в рамках научного проекта № </w:t>
      </w:r>
      <w:bookmarkStart w:id="0" w:name="up"/>
      <w:r>
        <w:rPr>
          <w:rFonts w:cs="Times New Roman" w:ascii="Times New Roman" w:hAnsi="Times New Roman"/>
          <w:sz w:val="24"/>
          <w:szCs w:val="24"/>
        </w:rPr>
        <w:t>13-03-12205-офи-</w:t>
      </w:r>
      <w:bookmarkEnd w:id="0"/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mitriev S.N., Oganessian Yu.Ts., Utyonkov V.K. et al. // Mendeleev Communications, 2005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shina V., Anton J., Jacob T. // Chemical Physics Letters, 2009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80</w:t>
      </w:r>
      <w:r>
        <w:rPr>
          <w:rFonts w:cs="Times New Roman" w:ascii="Times New Roman" w:hAnsi="Times New Roman"/>
          <w:sz w:val="24"/>
          <w:szCs w:val="24"/>
          <w:lang w:val="en-US"/>
        </w:rPr>
        <w:t>, 157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примечания Знак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@jin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3:00Z</dcterms:created>
  <dc:creator>NIX</dc:creator>
  <dc:description/>
  <cp:keywords/>
  <dc:language>en-US</dc:language>
  <cp:lastModifiedBy>NIX</cp:lastModifiedBy>
  <dcterms:modified xsi:type="dcterms:W3CDTF">2014-02-28T15:05:00Z</dcterms:modified>
  <cp:revision>4</cp:revision>
  <dc:subject/>
  <dc:title/>
</cp:coreProperties>
</file>