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</w:rPr>
      </w:pPr>
      <w:r>
        <w:rPr>
          <w:b/>
          <w:caps/>
          <w:szCs w:val="24"/>
        </w:rPr>
        <w:t>СИНТЕЗ НОВЫХ спироцикличексих аминов – фосфонатных и тетразольных КОНФОРМАЦИОННО ЖЕСТКИХ АНАЛОГОВ ГАМК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мовж Тимофей Николаеви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удент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осковский государственный университет имени М. В. Ломоносова, </w:t>
        <w:br/>
        <w:t>Химический факультет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Ленинские горы 1-3, Москва, 119991, Россия</w:t>
      </w:r>
    </w:p>
    <w:p>
      <w:pPr>
        <w:pStyle w:val="Normal"/>
        <w:jc w:val="center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  <w:t>e-mail: tim1661@yandex.ru</w:t>
      </w:r>
    </w:p>
    <w:p>
      <w:pPr>
        <w:pStyle w:val="Normal"/>
        <w:jc w:val="both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актуальной проблемой медицинской и органической химии является разработка методов получения неприродных полициклических аминокислот и их ближайших биоизостерных аналогов. Ранее нами был разработан подход к получению конформационно жестких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огов γ-аминомасляной кислоты. По результатам тестирования биологических свойств соединений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ыло показано, что они проявляют высокую анксиолитическую и транквилизирующую активности на уровне используемого в медицинской практике феназепама [1]. Цель настоящей работы заключалась в разработке методов синтеза нового конформационно жесткого биоизостерного фосфонового аналога ГАМК – аминокислоты 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629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5pt;height:77.8pt" filled="f" o:ole="">
            <v:imagedata r:id="rId3" o:title=""/>
          </v:shape>
          <o:OLEObject Type="Embed" ProgID="" ShapeID="ole_rId2" DrawAspect="Content" ObjectID="_2464088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ля получения </w:t>
      </w:r>
      <w:r>
        <w:rPr>
          <w:bCs/>
          <w:sz w:val="22"/>
          <w:szCs w:val="22"/>
        </w:rPr>
        <w:t xml:space="preserve">аминокислоты </w:t>
      </w:r>
      <w:r>
        <w:rPr>
          <w:b/>
          <w:bCs/>
          <w:sz w:val="22"/>
          <w:szCs w:val="22"/>
        </w:rPr>
        <w:t>III</w:t>
      </w:r>
      <w:r>
        <w:rPr>
          <w:bCs/>
          <w:sz w:val="22"/>
          <w:szCs w:val="22"/>
        </w:rPr>
        <w:t xml:space="preserve"> была использована синтетическая схема, включающая каталитическое присоединение диазофосфонового эфира по двойной связи эфира метиленциклобутанкарбоновой кислоты в присутствии тетраацетата диродия с дальнейшим превращением сложноэфирной группы аддукта в аминную с использованием модифицированного варианта перегруппировки Курциуса в качестве ключевой стадии синтеза. Гидролиз диэтоксифосфорильной группы полученного аминофосфоната проводили с использованием TMSBr с дальнейшим переводом целевой аминофосфоновой кислоты в форму осн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3254" w:dyaOrig="1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95pt;height:52.85pt" filled="f" o:ole="">
            <v:imagedata r:id="rId5" o:title=""/>
          </v:shape>
          <o:OLEObject Type="Embed" ProgID="" ShapeID="ole_rId4" DrawAspect="Content" ObjectID="_1628969468" r:id="rId4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акже в настоящее время нами разрабатывается метод получения тетразольного </w:t>
      </w:r>
      <w:r>
        <w:rPr>
          <w:b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аналога ГАМК на основе 2-метиленциклопропанкарбоновой кислоты: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i/>
          <w:i/>
          <w:szCs w:val="24"/>
        </w:rPr>
      </w:pPr>
      <w:r>
        <w:rPr/>
        <w:object w:dxaOrig="10063" w:dyaOrig="1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65pt;height:62.65pt" filled="f" o:ole="">
            <v:imagedata r:id="rId7" o:title=""/>
          </v:shape>
          <o:OLEObject Type="Embed" ProgID="" ShapeID="ole_rId6" DrawAspect="Content" ObjectID="_1680232396" r:id="rId6"/>
        </w:objec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i/>
          <w:szCs w:val="24"/>
        </w:rPr>
        <w:t>Работа выполнена при финансовой поддержке РФФИ (грант №14-03-00469-а,</w:t>
      </w:r>
      <w:r>
        <w:rPr/>
        <w:t xml:space="preserve"> </w:t>
      </w:r>
      <w:r>
        <w:rPr>
          <w:i/>
          <w:szCs w:val="24"/>
        </w:rPr>
        <w:t>14-03-32103 мол_а), Президиума РАН (программа №8), ОХНМ РАН №9, совета по грантам Президента РФ (грант № НШ-5130.2014.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3:00Z</dcterms:created>
  <dc:creator>Ковалева С. А.</dc:creator>
  <dc:description/>
  <cp:keywords/>
  <dc:language>en-US</dc:language>
  <cp:lastModifiedBy>org525</cp:lastModifiedBy>
  <cp:lastPrinted>2014-01-28T17:44:00Z</cp:lastPrinted>
  <dcterms:modified xsi:type="dcterms:W3CDTF">2014-02-24T12:43:00Z</dcterms:modified>
  <cp:revision>2</cp:revision>
  <dc:subject/>
  <dc:title>бензотиенопиридины</dc:title>
</cp:coreProperties>
</file>