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механизма ре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,3-диполярного циклоприсоеди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поверхности углеродных нанотруб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робот О.Ю., Цивов А.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; старший преподаватель, к.х.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рославский государственный университет им. П.Г. Демид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биологии и экологии, Ярославль, Росс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lishnna</w:t>
      </w:r>
      <w:r>
        <w:rPr>
          <w:rFonts w:cs="Times New Roman" w:ascii="Times New Roman" w:hAnsi="Times New Roman"/>
          <w:i/>
          <w:iCs/>
          <w:sz w:val="24"/>
          <w:szCs w:val="24"/>
        </w:rPr>
        <w:t>2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собый интерес вызывает химия наноуглеродных материалов, в частности, процессы функционализации - химической модификации - углеродных нанотрубок (УНТ).  Одной из разновидностей указанных процессов является реакция Прато - реакция 1,3-диполярного циклоприсоединения азометиновых илидов [1] к боковой поверхности углеродных нанотрубок (Схема 1). В представленной работе проведено исследование данной реакции при помощи методов квантово-химического моделирования. Квантово-химические расчеты выполнялись с помощью программного комплекса MOPAC 2012 [2], с использованием полуэмпирического метода РМ7. </w: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5925" cy="16363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Style18"/>
        <w:tabs>
          <w:tab w:val="clear" w:pos="708"/>
          <w:tab w:val="left" w:pos="9639" w:leader="none"/>
          <w:tab w:val="left" w:pos="9922" w:leader="none"/>
        </w:tabs>
        <w:spacing w:before="0" w:after="0"/>
        <w:ind w:firstLine="397"/>
        <w:jc w:val="both"/>
        <w:rPr/>
      </w:pPr>
      <w:r>
        <w:rPr>
          <w:rFonts w:eastAsia="TimesNewRoman;Arial Unicode MS" w:cs="Times New Roman" w:ascii="Times New Roman" w:hAnsi="Times New Roman"/>
        </w:rPr>
        <w:t>В ходе работы было произведено исследование реакции циклоприсоединения различных структур к фрагменту нанотрубки модификации «кресло»  (хиральность 8-8) диаметром 10,80</w:t>
      </w:r>
      <w:r>
        <w:rPr>
          <w:rFonts w:eastAsia="TimesNewRoman;Arial Unicode MS" w:cs="Times New Roman" w:ascii="Times New Roman" w:hAnsi="Times New Roman"/>
          <w:bCs/>
        </w:rPr>
        <w:t xml:space="preserve"> Å</w:t>
      </w:r>
      <w:r>
        <w:rPr>
          <w:rFonts w:eastAsia="TimesNewRoman;Arial Unicode MS" w:cs="Times New Roman" w:ascii="Times New Roman" w:hAnsi="Times New Roman"/>
        </w:rPr>
        <w:t>. В качестве присоединяемых структур были рассмотрены молекула озона О</w:t>
      </w:r>
      <w:r>
        <w:rPr>
          <w:rFonts w:eastAsia="TimesNewRoman;Arial Unicode MS" w:cs="Times New Roman" w:ascii="Times New Roman" w:hAnsi="Times New Roman"/>
          <w:vertAlign w:val="subscript"/>
        </w:rPr>
        <w:t>3</w:t>
      </w:r>
      <w:r>
        <w:rPr>
          <w:rFonts w:eastAsia="TimesNewRoman;Arial Unicode MS" w:cs="Times New Roman" w:ascii="Times New Roman" w:hAnsi="Times New Roman"/>
        </w:rPr>
        <w:t xml:space="preserve">, азометин-илиды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TimesNewRoman;Arial Unicode MS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Установлено, что при усложнении пространственного строения присоединяемого соединения (для ряда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3  </w:t>
      </w:r>
      <w:r>
        <w:rPr>
          <w:rFonts w:eastAsia="TimesNewRoman;Arial Unicode MS"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eastAsia="TimesNewRoman;Arial Unicode MS"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к УНТ заданного диаметра значение энергетического барьера реакции возрастает, т.е. она становится более энергозатратной.</w: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Далее, было проведено исследование реакции циклоприсоединения структуры заданного типа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) к нанотрубкам различных диаметров (8-8, 9-9, 10-10, 11-11) модификации «кресло». </w:t>
      </w:r>
      <w:r>
        <w:rPr>
          <w:rFonts w:eastAsia="TimesNewRoman;Arial Unicode MS" w:cs="Times New Roman" w:ascii="Times New Roman" w:hAnsi="Times New Roman"/>
          <w:bCs/>
          <w:sz w:val="24"/>
          <w:szCs w:val="24"/>
        </w:rPr>
        <w:t xml:space="preserve">Установлено, что увеличение диаметра углеродной нанотрубки сопровождается возрастанием соответствующего значения энергетического барьера процесса. Иными словами, </w:t>
      </w:r>
      <w:r>
        <w:rPr>
          <w:rFonts w:cs="Times New Roman" w:ascii="Times New Roman" w:hAnsi="Times New Roman"/>
          <w:sz w:val="24"/>
          <w:szCs w:val="24"/>
        </w:rPr>
        <w:t>чем больше диаметр УНТ, тем сложнее идет реакция.</w: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при формировании цикла на поверхности УНТ пара атомов углерода, к которым присоединяется молекула илида, выдвигаются из боковой поверхности (плоскости сворачивания углеродных колец) нанотрубки, обеспечивая формирование цикла - происходит т.н. явление «пирамидизации».</w: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Было отмечено, что в процессе циклоприсоединения для атомов рассматриваемой структуры происходит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ое перераспределение зарядов на атомах С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С, при котором наблюдается смещение отрицательной электронной плотности с атомов углерода в свободном состоянии на атом азота при присоединении цикла к УНТ.</w: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  <w:tab w:val="left" w:pos="9922" w:leader="none"/>
        </w:tabs>
        <w:spacing w:before="0" w:after="0"/>
        <w:ind w:firstLine="39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n L., Feng T., Xin X., Nanqin W., Qianer Z., A Theoretical Exploration of the 1,3-Dipolar Cycloadditions onto the Sidewalls of (n,n) Armchair Single-Wall Carbon Nanotubes // American Chemical Society, 2003, Vol. 125, No. 34, P. 10459-10464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PAC Home Page: http://www.openmopac.net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2:00Z</dcterms:created>
  <dc:creator>Юрий</dc:creator>
  <dc:description/>
  <dc:language>en-US</dc:language>
  <cp:lastModifiedBy>Юрий</cp:lastModifiedBy>
  <cp:lastPrinted>2013-05-05T20:00:00Z</cp:lastPrinted>
  <dcterms:modified xsi:type="dcterms:W3CDTF">2014-02-24T18:02:00Z</dcterms:modified>
  <cp:revision>2</cp:revision>
  <dc:subject/>
  <dc:title>Моделирование механизма реакции 1,3-диполярного циклоприсоединения к поверхности углеродных нанотрубок</dc:title>
</cp:coreProperties>
</file>