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4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ирилзамещенных 1,8-нафталимида для использования в качестве флуоресцентных навигаторов в фотодинамической терапии ра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Захарко М.А., </w:t>
      </w:r>
      <w:r>
        <w:rPr>
          <w:rFonts w:cs="Times New Roman" w:ascii="Times New Roman" w:hAnsi="Times New Roman"/>
          <w:b/>
          <w:i/>
          <w:sz w:val="24"/>
        </w:rPr>
        <w:t>Панченко П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ссийский химико-технологический университет им. Д.И. Менделеева, Москва, Росси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Marina_Zr@mail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Благодаря своим хорошим люминесцентным свойствам, производные 1,8-нафталимида представляют большой интерес с точки зрения их применения в качестве компонентов молекулярных оптических устройств. На сегодняшний день они широко используются как реагенты для люминесцентной дефектоскопии, оптические отбеливатели, флуоресцентные сенсоры и лазерные красител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ъюгаты соединений, обладающих интенсивными люминесцентными свойствами, и порфиринов способны выполнять одновременно две функции: являться маркерами для определения локализации опухоли (благодаря интенсивной флуоресценции нафталимидного рагмента) и одновременно разрушать опухолевые клетки при местном облучении тканей светом с длиной волны, соответствующей максимуму поглощения порфиринового остатка. Для того, чтобы интенсивность флуоресценции не снижалась из-за переноса энергии между двумя хромофорами, необходимо чтобы полосы поглощения порфирина и флуоресценции нафталимида имели как можно меньшую степень перекры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производных нафталимида в качестве флуоресцентного навигатора в составе конъюгатов привлекательно в виду того, что их спектральные характеристики легко изменять, вводя в четвертое положение нафталинового кольца различные заместители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object w:dxaOrig="13444" w:dyaOrig="69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15pt;height:241.75pt" filled="f" o:ole="">
            <v:imagedata r:id="rId4" o:title=""/>
          </v:shape>
          <o:OLEObject Type="Embed" ProgID="" ShapeID="ole_rId3" DrawAspect="Content" ObjectID="_1684148300" r:id="rId3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й работе предложен синтез производных 1,8-нафталимида, содержащих стириловый фрагмент в четвертом положении нафталимидного кольца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исходя из 4-бромнафталевого ангидрида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и других доступных соединений. В алифатическую часть соединений была введена азидная группа с целью обеспечения возможности синтеза коньюгатов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в мягких условиях с использованием клик-реакции 1,3-диполярного циклоприсоеди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ранта РФФИ № 14-03-31935  Авторы выражают признательность проф., д.х.н. Фёдоровой Ольге Анатольевне за помощь в проведении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Zr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6:00Z</dcterms:created>
  <dc:creator>555</dc:creator>
  <dc:description/>
  <dc:language>en-US</dc:language>
  <cp:lastModifiedBy>user</cp:lastModifiedBy>
  <dcterms:modified xsi:type="dcterms:W3CDTF">2014-02-24T12:37:00Z</dcterms:modified>
  <cp:revision>3</cp:revision>
  <dc:subject/>
  <dc:title/>
</cp:coreProperties>
</file>