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>Синтез новых лигандов мелатонинового рецептора  МТ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даширова Екатери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ГУ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ru-RU"/>
        </w:rPr>
        <w:t>e-mail: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/>
            <w:i/>
            <w:iCs/>
            <w:lang w:val="en-US" w:eastAsia="ru-RU"/>
          </w:rPr>
          <w:t>atashi-akane@mail.ru</w:t>
        </w:r>
      </w:hyperlink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Мелатонин – эпифизарный гормон, участвующий в регуляции циркадных ритмов  у многих животных, усиливающий эффективность функционирования иммунной системы, а также обладающий выраженными антиоксидантными свойствам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object w:dxaOrig="3096" w:dyaOrig="1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85pt;margin-top:2.85pt;width:155.2pt;height:72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1223311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изкоаффинный мелатониновый рецептор МТ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 представляет собой фермент хинонредуктазу 2, антиоксидантные и нейропротекторные свойства мелатонина связывают с ингибированием именно этого фермента. Тем не менее, физиологическая роль данного рецептора до конца не известна, поэтому поиск его новых высокоаффинных лигандов в настоящее время является актуальной задачей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На основании рентгеноструктурного анализа по биологической активности и связывании эффективных лигандов с активным центром хинонредуктазы 2 было сделано предположение, что введение групп тип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C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)- в положение 5 вместо метокси-группы усилит антиоксидантные свойства препарата, а также его афин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данной работе был впервые осуществлен синтез ряда соединений с общей формулой (3) в соответствии со схемой 1. В качестве исходного соединения был выбран 5-нитроизатин, синтез которого можно осуществить, например, непосредственным нитрованием изатина. Ключевой стадией данной схемы является конденсация Кневенагеля с цианоуксусной кислот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хема 1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object w:dxaOrig="10157" w:dyaOrig="2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55pt;height:78.5pt" filled="f" o:ole="">
            <v:imagedata r:id="rId6" o:title=""/>
          </v:shape>
          <o:OLEObject Type="Embed" ProgID="" ShapeID="ole_rId5" DrawAspect="Content" ObjectID="_165350057" r:id="rId5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1) HOOCCH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N, Et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N, 25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, 4h. 2) HCl, 25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Zn, acid, AlkOC(O)X/ AlkNCS/ AlkNCO, 25-65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, 1,5h.</w:t>
      </w:r>
    </w:p>
    <w:p>
      <w:pPr>
        <w:pStyle w:val="Style15"/>
        <w:spacing w:lineRule="auto" w:line="240" w:before="0" w:after="0"/>
        <w:ind w:left="397" w:hanging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X = O, S</w:t>
      </w:r>
    </w:p>
    <w:p>
      <w:pPr>
        <w:pStyle w:val="Style15"/>
        <w:spacing w:lineRule="auto" w:line="240" w:before="0" w:after="0"/>
        <w:ind w:left="397" w:hanging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 = OAlk, NAlk, Alk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данный момент синтезированные соединения проходят проверку на биологическую активность в институте Гельмгольца на кроликах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ia S. Volkova, Katherine C. Jensen, Natalia A. Lozinskaya, Sergey E. Sosonyuk ,Marina V. Proskurnina, Andrew D. Mesecar, Nikolay S. Zefirov. Bioorganic &amp; Medicinal Chemistry Letters 22 (2012) 7578–7581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i-akane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7:00Z</dcterms:created>
  <dc:creator>Екатерина</dc:creator>
  <dc:description/>
  <dc:language>en-US</dc:language>
  <cp:lastModifiedBy>Екатерина</cp:lastModifiedBy>
  <dcterms:modified xsi:type="dcterms:W3CDTF">2014-02-28T05:47:00Z</dcterms:modified>
  <cp:revision>2</cp:revision>
  <dc:subject/>
  <dc:title/>
</cp:coreProperties>
</file>