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сокоэффективный комплекс растительной субстанции «Лимониди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β-циклодекстри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супова А. 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Асемова М.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Гадецкая А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Мурзагулова К.Б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супова Г.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Абилов Ж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рший преподаватель, младший научный сотрудник, докторант, вице-президент, профессор кафедры химии и технологии органических веществ, природных соединений и полимеров, 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захский Национальный Университет им. аль-Фараби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рмацевтическая компания «РОМАТ», Павлодар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MeirkhanA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о новых и эффективных лекарственных препаратов растительного происхождения должно удовлетворять потребностям населения Республики Казахстан. Одним из перспективных видов растений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imonium (L.) gmel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il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. Kunt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емейст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lumbagenace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анное растение имеет промышленные запасы на территории Казахстана, размножается вегетативно и семенами, а также подлежит культивир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ни кермека Гмелина внедрены в медицину и в Государственную Фармакопею Республики Казахстан. На их основе получена высокоэффективная субстанц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мониди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воспалительного, антимикробного, гепатопротекторного, антивирусного и антимутагенного действ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технологии микро- и нанокапсулирования лекарственных веществ может улучшить терапевтическую эффективность биологически активных компонентов растительных субстанций. Нами был использован метод молекулярного инкапсулирования субстанции с получением ее клатрата (комплекс) с циклодекстрином. Полученный клатрат использовался как действующее инкапсулированное вещество для разработки на его основе таблеток.  Данный вид исследований относится к одному из наиболее перспективных и бурно развивающихся в мире направлений по созданию новых систем доставки действующих веще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комплексов включения циклодекстринов с субстанцией «Лимонидин» использовались следующие методы: а) метод перемешивания с образованием пасты; б) брикетирование смеси β- циклодекстринов и субстанции через роликовый компактер давлением в 20 тонн. Наиболее приемлемым является последний способ, так как исследуемая субстанция гигроскопична и в пасте расплывается. Строение полученных инкапсулированных форм установлено с применением методов ИК-спектроскопии и микроколори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изической смеси субстанции «Лимонидин» и β-циклодекстринов характерно термическое разложение в четыре ступени. При этом, поведение физической смеси при термическом разложении соответствует разложению каждого из компонентов в отдельности. Исследованы сравнительные технологические свойства образуемого комплекса и исходной субстанции.  При комплексобразовании сыпучесть и насыпная плотность порошка повышаются.  Комплекс не нуждается в дополнительной грануляции. Полученные данные включены в его спецификацию качества. Проведены соответствующие биофармацевтические исследования высвобождения субстанции «Лимонидин» из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результатов можно прийти к выводу, что использование молекулярно инкапсулированных действующих веществ в составе разработанных и полученных препаратов приводит к повышению их стабильности и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khan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7:00Z</dcterms:created>
  <dc:creator>USER</dc:creator>
  <dc:description/>
  <cp:keywords/>
  <dc:language>en-US</dc:language>
  <cp:lastModifiedBy>Aigul'</cp:lastModifiedBy>
  <dcterms:modified xsi:type="dcterms:W3CDTF">2014-02-25T18:27:00Z</dcterms:modified>
  <cp:revision>2</cp:revision>
  <dc:subject/>
  <dc:title/>
</cp:coreProperties>
</file>