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одификация тритерпеновых алкинов лупанового ряда в условиях реакции Манних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Ахматшина Г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Хуснутдинова Э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тудентка,магистрант, к.х.н.,м.н.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ГБУО Башкирский государственный университет,инженерный факультет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ФГБУН Институт органической химии УНЦ РАН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Уф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xmat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991@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им из интенсивно развиваемых в настоящее время направлений трансформаций тритерпеноидов, обеспечивающим проявление более выраженной активности и увеличение биодоступности, является синтез разнообразных алкинилпроизводных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ее нами предложен оригинальный метод синтеза терминальных тритерпеновых алкинов, основанный на взаимодействии метилкетонов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пиридине [1]. Основываясь на такого типа производных (29-норлуп-20(30)-лупин)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также на эфире бетулоновой кислоты с пропаргиловым спирт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заимодействием с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араформом и циклическими аминами (морфолин, 1-метилпиперазин) в условиях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 xml:space="preserve">)-катализируемой реакции Манниха (схема 1) синтезированы 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514" w:dyaOrig="5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95pt;height:240.4pt" filled="f" o:ole="">
            <v:imagedata r:id="rId3" o:title=""/>
          </v:shape>
          <o:OLEObject Type="Embed" ProgID="" ShapeID="ole_rId2" DrawAspect="Content" ObjectID="_1261455731" r:id="rId2"/>
        </w:objec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хема 1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словия реакций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H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или NH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иоксан, Cu(I), 90°C, 15 ч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уктура соединени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-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новлена методом ЯМР-спектроскопии. В спектрах этих соединений отсутствовали сигналы терминального ацетиленового фрагмента, но появлялись сигналы метиленовых групп гетероциклических фрагментов в виде мультиплетов при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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45-2.52 м.д. и 3.61-3.73 м.д. и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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43-2.54 м.д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бота выполнена при поддержке Гранта Президента РФ по государственной поддержке молодых российских ученых - кандидатов наук (МК-5382.2013.3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zakov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Medvede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Tolstiko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Kukovine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Yamansaro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pirikh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Gubaidull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 w:eastAsia="en-US"/>
          </w:rPr>
          <w:t>Synthesis of terminal acetylenes using POC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vertAlign w:val="subscript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 w:eastAsia="en-US"/>
          </w:rPr>
          <w:t xml:space="preserve"> in pyridine as applied to natural triterpenoid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 //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en-US"/>
        </w:rPr>
        <w:t>Mendeleev Commun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en-US"/>
        </w:rPr>
        <w:t>Vol. 20. – No.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 –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en-US"/>
        </w:rPr>
        <w:t>P. 234-23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iencedirect.com/science/article/pii/S095994361000115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Ахматшина</dc:creator>
  <dc:description/>
  <dc:language>en-US</dc:language>
  <cp:lastModifiedBy>Ахматшина</cp:lastModifiedBy>
  <dcterms:modified xsi:type="dcterms:W3CDTF">2014-02-21T13:43:00Z</dcterms:modified>
  <cp:revision>2</cp:revision>
  <dc:subject/>
  <dc:title/>
</cp:coreProperties>
</file>