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карбоксилатного фосфабетаина на основе трифенилфосфина и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маровой кислоты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кова Ксения Сергеевна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хманова Алсу Рустамовна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2 курса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 А.М. Бутлерова, Казань, Россия</w:t>
      </w:r>
    </w:p>
    <w:p>
      <w:pPr>
        <w:pStyle w:val="Normal"/>
        <w:spacing w:lineRule="auto" w:line="240"/>
        <w:ind w:right="2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atkseny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было показано [1], что реакция трифенилфосфина с фумаровой кислотой, карбоксильные группы которой находятся в транс-положении относительно кратной связи и вследствие этого «не готовы» к внутримолекулярной стабилизации дикарбоксилатного бетаина, в среде хлороформа протекает только при достаточно высокой температуре, вследствие чего не удавалось выделить или хотя бы зафиксировать интермедиат содержащий исходную двухосновную кислоту. В этой реакции был получен только бетаин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стабилизированный молекулой ацетонитрила. Его структура была подтверждена методами ИК и ЯМР спектроскопии, а также методом рентгеноструктурного анали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8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25pt;height:65.25pt" filled="f" o:ole="">
            <v:imagedata r:id="rId3" o:title=""/>
          </v:shape>
          <o:OLEObject Type="Embed" ProgID="" ShapeID="ole_rId2" DrawAspect="Content" ObjectID="_111264526" r:id="rId2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й работе нами была предпринята попытка повторно провести реакцию между фумаровой кислотой и трифенилфосфином в других условиях, при комнатной температуре, в надежде синтезировать дикарбоксилатный бетаин. В ходе реакции явных признаков декарбоксилирования не наблюдалось.</w:t>
      </w:r>
    </w:p>
    <w:p>
      <w:pPr>
        <w:pStyle w:val="Normal"/>
        <w:spacing w:lineRule="auto" w:line="24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object w:dxaOrig="5520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pt;height:60.75pt" filled="f" o:ole="">
            <v:imagedata r:id="rId5" o:title=""/>
          </v:shape>
          <o:OLEObject Type="Embed" ProgID="" ShapeID="ole_rId4" DrawAspect="Content" ObjectID="_1250325159" r:id="rId4"/>
        </w:objec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удалось выделить кристаллический продукт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.</w:t>
      </w:r>
      <w:r>
        <w:rPr>
          <w:rFonts w:cs="Times New Roman" w:ascii="Times New Roman" w:hAnsi="Times New Roman"/>
          <w:sz w:val="24"/>
          <w:szCs w:val="24"/>
        </w:rPr>
        <w:t xml:space="preserve"> = 11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что существенно отличается от трифенилфосфонийэтилкарбоксилата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, который имеет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л. </w:t>
      </w:r>
      <w:r>
        <w:rPr>
          <w:rFonts w:cs="Times New Roman" w:ascii="Times New Roman" w:hAnsi="Times New Roman"/>
          <w:sz w:val="24"/>
          <w:szCs w:val="24"/>
        </w:rPr>
        <w:t xml:space="preserve">= 18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, вопреки ожиданиям по данным рентгеноструктурного анализа, у нас образовался не дикарбоксилатный бетаин, а фосфониевая соль, где в качестве аниона ассоциат аниона и молекулы фумаровой кисл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12645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69.75pt" filled="f" o:ole="">
            <v:imagedata r:id="rId7" o:title=""/>
          </v:shape>
          <o:OLEObject Type="Embed" ProgID="" ShapeID="ole_rId6" DrawAspect="Content" ObjectID="_1830097035" r:id="rId6"/>
        </w:objec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ярова Ю.В. Карбоксилатные фосфабетаины на основе третичных фосфинов и непредельных дикарбоновых кислот. / Ю.В. Бахтиярова, Р.И. Сагдиева, И.В. Галкина, Р.А. Черкасов, Д.Б. Криволапов, А.Т. Губайдуллин, И.А. Литвинов // Журнал органической химии, -  2007. -  Т.43, вып.2. - С. 215-22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38:00Z</dcterms:created>
  <dc:creator>пена</dc:creator>
  <dc:description/>
  <dc:language>en-US</dc:language>
  <cp:lastModifiedBy>пена</cp:lastModifiedBy>
  <dcterms:modified xsi:type="dcterms:W3CDTF">2014-02-23T07:38:00Z</dcterms:modified>
  <cp:revision>2</cp:revision>
  <dc:subject/>
  <dc:title/>
</cp:coreProperties>
</file>