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ая реакция н-алкильных производных цинка с 1-алкенами в присутств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йлова Е.В., Султанов Р.М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д.х.н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фтехимии и катализа РАН, Уфа, Росс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-lenulya@mail.ru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мы установили, что T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является эффективным катализатором в реакции карбометаллирования 1-алкенов с у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RMg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[1,2]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нами исследована каталитическая реакция н-алкильных производных цинка с α-олефинами в присутствии T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Нами установлено, что взаимодействие н-алкильных производных цинк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 н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) с 1-алкенами в углеводородных растворителях в присутствии каталитических количеств T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приводит к образованию с высокими выходами двух типов цинкорганических соединений А и Б.</w:t>
      </w:r>
    </w:p>
    <w:p>
      <w:pPr>
        <w:pStyle w:val="Normal"/>
        <w:spacing w:before="0" w:after="0"/>
        <w:ind w:hanging="0"/>
        <w:jc w:val="center"/>
        <w:rPr/>
      </w:pPr>
      <w:r>
        <w:rPr/>
        <w:object w:dxaOrig="889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70.5pt" filled="f" o:ole="">
            <v:imagedata r:id="rId3" o:title=""/>
          </v:shape>
          <o:OLEObject Type="Embed" ProgID="" ShapeID="ole_rId2" DrawAspect="Content" ObjectID="_924487887" r:id="rId2"/>
        </w:objec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 н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н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, н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'= </w:t>
      </w:r>
      <w:r>
        <w:rPr>
          <w:rFonts w:cs="Times New Roman" w:ascii="Times New Roman" w:hAnsi="Times New Roman"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, н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= ½ Zn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овременное образование двух типов новых цинкорганических соединений А и Б в этой реакции в присутствии T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хорошо согласуется с предложенной нами вероятной схемой механизма, согласно которой в качестве ключевых интермедиатов рассмотрены β,β'-дизамещенные танталоциклопента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ultanov R.M., Dzhemilev U.M., Samoilova E.V., Ismagilov R.R., Khalilov L.M., Popod'ko N.R. Two routes of tantalum-catalyzed alkene carbomagnesiation with ethyl Grignard reagents// J.Organometall.Chem. 2012, V.715, p. 5-8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ultanov R.M., Samoilova E.V., Popod'ko N.R., Tulyabaev A.R., Sabirov D.Sh., Dzhemilev U.M. Unusual pathway of the tantalum-catalyzed carboalumination reaction of alkenes with triethylaluminum//Tetrahedron Lett. 2013, V.54, p. 6619-662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0:00Z</dcterms:created>
  <dc:creator>Admin</dc:creator>
  <dc:description/>
  <cp:keywords/>
  <dc:language>en-US</dc:language>
  <cp:lastModifiedBy>Admin</cp:lastModifiedBy>
  <dcterms:modified xsi:type="dcterms:W3CDTF">2014-02-20T07:06:00Z</dcterms:modified>
  <cp:revision>7</cp:revision>
  <dc:subject/>
  <dc:title/>
</cp:coreProperties>
</file>