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луоресцентные красители на основе хромофора зеленого флуоресцентно бе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леева Н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</w:t>
        <w:br/>
        <w:t xml:space="preserve">Институт биоорганической хим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м. академиков М.М. Шемякинаи Ю.А. Овчинникова РАН (ИБХ)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dyuh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89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Флуоресцентные красители являются важными инструментами для широкого круга современных методов исследования. Особую роль среди таких методов играет флуоресцентная микроскопия – технология, позволившая визуализировать многие биологические процессы, и использование живых систем накладывает множество ограничений на строение красителей, а разнообразие существующих задач требует разработки маркеров с различными спектральными и физико-химическими свойств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отенциальными претендентами на роль новой группы флуоресцентных красителей являются хромофоры флуоресцентных белков. Эти соединения имеют самые различные цвета, а также небольшой размер и высокую степень гидрофильности, однако в свободном виде они не флуоресцирую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 нашей лаборатории было показано, что введение в молекулу хромофора зелёного флуоресцентного бел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дифторборильной группы приводит к драматическому возрастанию квантового выхода флуоресценции, что позволяет использовать полученное соедин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роли флуоресцентного маркера [1,2].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/>
        <w:object w:dxaOrig="8685" w:dyaOrig="4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25pt;height:203.85pt" filled="f" o:ole="">
            <v:imagedata r:id="rId3" o:title=""/>
          </v:shape>
          <o:OLEObject Type="Embed" ProgID="" ShapeID="ole_rId2" DrawAspect="Content" ObjectID="_993535236" r:id="rId2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Целью настоящей работы стало создание расширенного ряда флуоресцентных маркеров, на основе хромофоров различных флуоресцентных белков, а также их синтетических аналог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 различающихся по своим оптическим и физико-химическим свойствам. Для этой цели были использованы производные хромофоров таких флуоресцентных белков как “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DsRe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”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Kaed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” и “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AsFP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595”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Для синтезированного ряда соединений была установлена взаимосвязь между строением и флуоресцентными свойствами, что позволило создать серию красителей на базе синтетических аналогов хромофоров. Мы показали, что полученные соединения перспективны в качестве флуоресцентных красителей и могут найти широкое применение на практике.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ran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ukyan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risso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ami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osenk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lipchenk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lber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mpolsk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lntse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//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he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012, №134, С. 6025-603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Frizler M., Yampolsky I.V., Baranov M.S., Stirnberg M., Gütschow M.//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rg. Biomol. Chem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2013, №11(35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5913-592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6:00Z</dcterms:created>
  <dc:creator>evrogen</dc:creator>
  <dc:description/>
  <cp:keywords/>
  <dc:language>en-US</dc:language>
  <cp:lastModifiedBy>evrogen</cp:lastModifiedBy>
  <dcterms:modified xsi:type="dcterms:W3CDTF">2014-02-28T09:26:00Z</dcterms:modified>
  <cp:revision>2</cp:revision>
  <dc:subject/>
  <dc:title/>
</cp:coreProperties>
</file>