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γ</w:t>
      </w:r>
      <w:r>
        <w:rPr>
          <w:rFonts w:cs="Times New Roman" w:ascii="Times New Roman" w:hAnsi="Times New Roman"/>
          <w:b/>
          <w:sz w:val="24"/>
          <w:szCs w:val="24"/>
        </w:rPr>
        <w:t>-Азидо-</w:t>
      </w:r>
      <w:r>
        <w:rPr>
          <w:rFonts w:cs="Times New Roman" w:ascii="Times New Roman" w:hAnsi="Times New Roman"/>
          <w:b/>
          <w:i/>
          <w:sz w:val="24"/>
          <w:szCs w:val="24"/>
        </w:rPr>
        <w:t>γ</w:t>
      </w:r>
      <w:r>
        <w:rPr>
          <w:rFonts w:cs="Times New Roman" w:ascii="Times New Roman" w:hAnsi="Times New Roman"/>
          <w:b/>
          <w:sz w:val="24"/>
          <w:szCs w:val="24"/>
        </w:rPr>
        <w:t>-арилэфиры в домино-реакции с альдегидами. Синтез пирроли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ебунов Николай Сергеевич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 Константин Ль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                                  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. М.В. Ломоносова, г.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nochevni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, проявляемый к донорно-акцепторным циклопропанам (ДАЦ), связан с их высокой реакционной способностью по отношению к электрофильным, нуклеофильным и амбифильным реагентам [1]. Реакции нуклеофильного раскрытия ДАЦ приводят к получению полифункциональных соединений, содержащих нуклеофильную группу, различные донорные и акцепторные заместители, что обеспечивает мощный потенциал для последующей разработки полезных превращений с их участием. Недавно в нашей группе была изучена реакция нуклеофильного раскрытия ДАЦ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зид-ионом и на ее основе разработан эффективный метод синтеза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-азидокарбониль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Эти соединения являются ценными реагентами для синтеза как производных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аминомасляной кислоты, так и различ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етероциклов, являющихся структурными фрагментами множества природных и синтетических биоактивных молеку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исследования мы разработа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</w:t>
      </w:r>
      <w:r>
        <w:rPr>
          <w:rFonts w:cs="Times New Roman" w:ascii="Times New Roman" w:hAnsi="Times New Roman"/>
          <w:sz w:val="24"/>
          <w:szCs w:val="24"/>
        </w:rPr>
        <w:t xml:space="preserve"> метод синтеза 2,5</w:t>
        <w:noBreakHyphen/>
        <w:t xml:space="preserve">диарилпирролидинов на основе реакции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>-азидо-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>-арилэфиров с альдегидами. Оригинальность этого подхода заключается в объединении в один домино-процесс реакции аза-Виттига и последующей 1,5</w:t>
        <w:noBreakHyphen/>
        <w:t xml:space="preserve">циклизации, протекающей как взаимодействие электрофильного углеродного центра имина с нуклеофильным атомом углерода малонильного фрагмента. В результате была синтезирована серия пирролид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хорошими выходами и высокой диастереоседективност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663" w:dyaOrig="3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15pt;height:154.15pt" filled="f" o:ole="">
            <v:imagedata r:id="rId4" o:title=""/>
          </v:shape>
          <o:OLEObject Type="Embed" ProgID="" ShapeID="ole_rId3" DrawAspect="Content" ObjectID="_808423527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нутримолекулярный вариант разработанной стратегии был положен в основу синтеза тетрациклического соединения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в котором центральный скелет образован двумя сконденсированными фармакофорными фрагментами: индольным и тропановы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object w:dxaOrig="9899" w:dyaOrig="19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85pt;height:91.4pt" filled="f" o:ole="">
            <v:imagedata r:id="rId6" o:title=""/>
          </v:shape>
          <o:OLEObject Type="Embed" ProgID="" ShapeID="ole_rId5" DrawAspect="Content" ObjectID="_1981438423" r:id="rId5"/>
        </w:objec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Waser D.: </w:t>
      </w:r>
      <w:r>
        <w:rPr>
          <w:rFonts w:cs="Times New Roman" w:ascii="Times New Roman" w:hAnsi="Times New Roman"/>
          <w:bCs/>
          <w:lang w:val="en-US" w:eastAsia="ru-RU"/>
        </w:rPr>
        <w:t>Cyclization and Cycloaddition Reactions of Cyclopropyl Carbonyl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eastAsia="ru-RU"/>
        </w:rPr>
        <w:t>Imines</w:t>
      </w:r>
      <w:r>
        <w:rPr>
          <w:rFonts w:cs="Times New Roman" w:ascii="Times New Roman" w:hAnsi="Times New Roman"/>
          <w:bCs/>
          <w:lang w:val="en-US" w:eastAsia="ru-RU"/>
        </w:rPr>
        <w:t xml:space="preserve"> // Synthesis 2009, No. 20, pp 3353-337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chevnii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0:00Z</dcterms:created>
  <dc:creator>blackdog</dc:creator>
  <dc:description/>
  <cp:keywords/>
  <dc:language>en-US</dc:language>
  <cp:lastModifiedBy>Екатерина</cp:lastModifiedBy>
  <cp:lastPrinted>2014-02-17T18:22:00Z</cp:lastPrinted>
  <dcterms:modified xsi:type="dcterms:W3CDTF">2014-02-28T13:15:00Z</dcterms:modified>
  <cp:revision>3</cp:revision>
  <dc:subject/>
  <dc:title/>
</cp:coreProperties>
</file>