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сследование свойств нового 3-(этилтио)фенил замещенного нафталоцианина ц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чинский П.И., Осип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4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bninsk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замещенные 2,3-нафталоцианины благодаря наличию у них расширенной, относительно соответствующих фталоцианиновых аналогов, системы π-электронного сопряжения обладают поглощением в ближнем ИК диапазоне (700 </w:t>
        <w:noBreakHyphen/>
        <w:t xml:space="preserve"> 800 нм). Это открывает возможность их использования в качестве ИК меток, ИК светофильтров и оптических ограничителей лазерного излучения. Введение функциональных групп по периферии нафталоцианинового макрокольца может способствовать проявлению новых практически значимых свой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дставляемой работы является синтез нового 3-(этилтио)фенил замещенного 2,3-нафталоцианина цинка и исследование его спектраль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ированием на свету дибром-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ксилол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ыло получено тетрабром производно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атем по реакции Дильса-Альдера с фумаронитрилом был получен 6,7-дибром-2,3-дицианонафталин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основе данного соединения по реакции Сузуки был получен неописанный ранее 6,7-ди(3-(этилтио)фенил)-2,3-дицианонафтал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 высоким выход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Целевое соединение было охарактеризовано данны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ЯМР спектроскопии и масс-спектро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object w:dxaOrig="16800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pt;height:304.4pt" filled="f" o:ole="">
            <v:imagedata r:id="rId3" o:title=""/>
          </v:shape>
          <o:OLEObject Type="Embed" ProgID="" ShapeID="ole_rId2" DrawAspect="Content" ObjectID="_145257489" r:id="rId2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данного замещенного нитрила по реакции темплатного синтеза был получен 3-(этилтио)фенил замещенный нафталоцианин цинк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охарактеризованный с помощью масс-спектро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и электронной спектроскопии поглощения. В электронном спектре поглощения полученного комплекса наблюдается с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полосы более чем на 100 нм в ближнюю ИК область относительно соответствующего фталоциан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8:00Z</dcterms:created>
  <dc:creator>Татьяна</dc:creator>
  <dc:description/>
  <dc:language>en-US</dc:language>
  <cp:lastModifiedBy>Tom</cp:lastModifiedBy>
  <dcterms:modified xsi:type="dcterms:W3CDTF">2014-02-24T08:28:00Z</dcterms:modified>
  <cp:revision>2</cp:revision>
  <dc:subject/>
  <dc:title>Синтез и исследование свойств нового 3-(этилтио)фенил замещенного нафталоцианина цинка</dc:title>
</cp:coreProperties>
</file>