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овые фенокси-замещенные гетеролептические комплексы лютеция: синтез и спектральные св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трусевич Е.Ф., Косов А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Студент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сковский государственный университет имени М.В.Ломоносова,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petrusevich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нтерес к дифталоцианиновым комплексам редкоземельных металлов вызван существованием в их структур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радикала, чем обусловлены такие особенности, как электрохромизм, нелинейно-оптические свойства, поглощение в ближнем ИК диапазоне, полупроводниковые св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ль данной работы заключается в синтезе новых гетеролептических двупалубных комплексов сэндвичевого строения, содержащих нафталоцианиновый и фталоцианиновый макроцик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сходным соединением в синтезе нафталоцианинового синтетического блока был выбран 6,7-дифенокси-2,3-дицианонафталин. На его основе темплантным методом был синтезирован магниевый комплекс феноксизамещенного 2,3-нафталоциани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 выходом 63%.</w:t>
      </w:r>
      <w:r>
        <w:rPr>
          <w:rFonts w:cs="Times New Roman" w:ascii="Times New Roman" w:hAnsi="Times New Roman"/>
          <w:sz w:val="24"/>
          <w:szCs w:val="24"/>
        </w:rPr>
        <w:t xml:space="preserve"> Нафталоцианинов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иганд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был получен </w:t>
      </w:r>
      <w:r>
        <w:rPr>
          <w:rFonts w:cs="Times New Roman" w:ascii="Times New Roman" w:hAnsi="Times New Roman"/>
          <w:sz w:val="24"/>
          <w:szCs w:val="24"/>
        </w:rPr>
        <w:t>деметаллированием магниевого комплекса концентированной серной кислот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/>
        <w:object w:dxaOrig="24359" w:dyaOrig="6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65pt;height:99.75pt" filled="f" o:ole="">
            <v:imagedata r:id="rId3" o:title=""/>
          </v:shape>
          <o:OLEObject Type="Embed" ProgID="" ShapeID="ole_rId2" DrawAspect="Content" ObjectID="_239332277" r:id="rId2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лептические комплексы сэндвичевого строения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были получены взаимодействием лиганд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 монофталоцианиновыми </w:t>
      </w:r>
      <w:r>
        <w:rPr>
          <w:rFonts w:cs="Times New Roman" w:ascii="Times New Roman" w:hAnsi="Times New Roman"/>
          <w:sz w:val="24"/>
          <w:szCs w:val="24"/>
        </w:rPr>
        <w:t xml:space="preserve">комплексами лютеция, аксиально замещенными ацетат-ионом. Целевые соединения были выделены, с выходом около 60%. Побочными продуктами в данной реакции были соответствующие гомолептические дифталоцианины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феноксизамещенный динафталоцианин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т.е. продукты реакции переметаллирования. Полученные гетеролептические комплексы содержат в качестве заместителей фталоцианинового макроцикла как донорные (фенокси-), так и акцепторные (хлор-)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object w:dxaOrig="34643" w:dyaOrig="14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55pt;height:187.45pt" filled="f" o:ole="">
            <v:imagedata r:id="rId5" o:title=""/>
          </v:shape>
          <o:OLEObject Type="Embed" ProgID="" ShapeID="ole_rId4" DrawAspect="Content" ObjectID="_790804635" r:id="rId4"/>
        </w:objec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соединения были охарактеризованы данным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Н ЯМР, масс-спектроскопии </w:t>
      </w:r>
      <w:r>
        <w:rPr>
          <w:rFonts w:cs="Times New Roman" w:ascii="Times New Roman" w:hAnsi="Times New Roman"/>
          <w:sz w:val="24"/>
          <w:szCs w:val="24"/>
          <w:lang w:val="en-US"/>
        </w:rPr>
        <w:t>MALD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F</w:t>
      </w:r>
      <w:r>
        <w:rPr>
          <w:rFonts w:cs="Times New Roman" w:ascii="Times New Roman" w:hAnsi="Times New Roman"/>
          <w:sz w:val="24"/>
          <w:szCs w:val="24"/>
        </w:rPr>
        <w:t>. В спектрах поглощения, зарегистрированных в ближнем ИК-диапазоне, наблюдались радикальные переходы при 990-1000 нм (</w:t>
      </w:r>
      <w:r>
        <w:rPr>
          <w:rFonts w:cs="Times New Roman" w:ascii="Times New Roman" w:hAnsi="Times New Roman"/>
          <w:sz w:val="24"/>
          <w:szCs w:val="24"/>
          <w:lang w:val="en-US"/>
        </w:rPr>
        <w:t>r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ence</w:t>
      </w:r>
      <w:r>
        <w:rPr>
          <w:rFonts w:cs="Times New Roman" w:ascii="Times New Roman" w:hAnsi="Times New Roman"/>
          <w:sz w:val="24"/>
          <w:szCs w:val="24"/>
        </w:rPr>
        <w:t>) и 1300-1400 нм (</w:t>
      </w:r>
      <w:r>
        <w:rPr>
          <w:rFonts w:cs="Times New Roman" w:ascii="Times New Roman" w:hAnsi="Times New Roman"/>
          <w:sz w:val="24"/>
          <w:szCs w:val="24"/>
          <w:lang w:val="en-US"/>
        </w:rPr>
        <w:t>intervalence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23:00Z</dcterms:created>
  <dc:creator>HP</dc:creator>
  <dc:description/>
  <dc:language>en-US</dc:language>
  <cp:lastModifiedBy>Tom</cp:lastModifiedBy>
  <dcterms:modified xsi:type="dcterms:W3CDTF">2014-02-19T14:23:00Z</dcterms:modified>
  <cp:revision>2</cp:revision>
  <dc:subject/>
  <dc:title>Новые фенокси-замещенные гетеролептические комплексы лютеция: синтез и спектральные свойства</dc:title>
</cp:coreProperties>
</file>