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,1-дифторнафталин-2(</w:t>
      </w:r>
      <w:r>
        <w:rPr>
          <w:b/>
          <w:i/>
        </w:rPr>
        <w:t>1Н</w:t>
      </w:r>
      <w:r>
        <w:rPr>
          <w:b/>
        </w:rPr>
        <w:t>)-он в реакции Дильса-Альде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ян О.</w:t>
      </w:r>
      <w:r>
        <w:rPr>
          <w:b/>
          <w:i/>
          <w:lang w:val="en-US"/>
        </w:rPr>
        <w:t>T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Новосибирский государственный университет, Новосибир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Новосибирский институт органической химии им. Н. Н. Ворожцо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бирского отделения РАН, Новосибирск, Россия</w:t>
      </w:r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dyan_ok@nioch.nsc.ru</w:t>
        </w:r>
      </w:hyperlink>
    </w:p>
    <w:p>
      <w:pPr>
        <w:pStyle w:val="Normal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Фторированные органические соединения приобретают всё большее значение для технологического применения. В этой связи особый интерес представляет разработка способов синтеза фторорганических соединений по реакции Дильса-Альдера. Методы квантовой химии в последнее время активно применяются для интерпретации экспериментальных данных и прогнозирования активности диенофилов [1, 2]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В работе методом DFT изучена энергетика реакции Дильса-Альдера 1,1-дифторнафталин-2(1Н)-она </w:t>
      </w:r>
      <w:r>
        <w:rPr>
          <w:b/>
        </w:rPr>
        <w:t>1</w:t>
      </w:r>
      <w:r>
        <w:rPr/>
        <w:t xml:space="preserve"> с различными диенами (1,3-циклопентадиен, 1,3-циклогексадиен, 2,3-диметилбутадиен, фуран, антрацен, 9,10-диметилантрацен). Квантово-химические расчеты проводились в программных пакетах </w:t>
      </w:r>
      <w:r>
        <w:rPr>
          <w:caps/>
        </w:rPr>
        <w:t>Priroda [3]</w:t>
      </w:r>
      <w:r>
        <w:rPr/>
        <w:t xml:space="preserve"> и </w:t>
      </w:r>
      <w:r>
        <w:rPr>
          <w:caps/>
        </w:rPr>
        <w:t>Gamess</w:t>
      </w:r>
      <w:r>
        <w:rPr/>
        <w:t xml:space="preserve"> [4] с использованием потенциалов PBE, B3LYP, M06-2X в базисах 3z, 6-31G(d) и 6-31G+(d) соответственно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783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.35pt;height:87.4pt" filled="f" o:ole="">
            <v:imagedata r:id="rId4" o:title=""/>
          </v:shape>
          <o:OLEObject Type="Embed" ProgID="" ShapeID="ole_rId3" DrawAspect="Content" ObjectID="_600935522" r:id="rId3"/>
        </w:objec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В докладе обсуждается сопоставление результатов расчетов с экспериментальными данными. Показано, что в случае 1,3-циклопентадиена и 1,3-циклогексадиена расчет энергетики реакции без учета термодинамических поправок существенно занижает соотношение диастереомерных аддуктов реакции. Учет соответствующих поправок приводит к полуколичественной корреляции расчетных данных с экспериментальными, а учет температуры реакции слабо влияет как на величины энергетических барьеров реакции, так и на соотношение диастереомерных аддукт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Tang, S.-Y., Shi J., Guo Q.X</w:t>
      </w:r>
      <w:r>
        <w:rPr>
          <w:bCs/>
          <w:i/>
          <w:lang w:val="en-US" w:eastAsia="en-US"/>
        </w:rPr>
        <w:t xml:space="preserve">. </w:t>
      </w:r>
      <w:r>
        <w:rPr>
          <w:bCs/>
          <w:lang w:val="en-US" w:eastAsia="en-US"/>
        </w:rPr>
        <w:t>Accurate prediction of rate constants of Diels–Alder reactions and application to design of Diels–Alder ligation</w:t>
      </w:r>
      <w:r>
        <w:rPr>
          <w:lang w:val="de-DE" w:eastAsia="en-US"/>
        </w:rPr>
        <w:t xml:space="preserve"> </w:t>
      </w:r>
      <w:bookmarkStart w:id="0" w:name="OLE_LINK2"/>
      <w:bookmarkStart w:id="1" w:name="OLE_LINK1"/>
      <w:r>
        <w:rPr>
          <w:lang w:val="de-DE" w:eastAsia="en-US"/>
        </w:rPr>
        <w:t xml:space="preserve">// </w:t>
      </w:r>
      <w:bookmarkStart w:id="2" w:name="OLE_LINK10"/>
      <w:bookmarkStart w:id="3" w:name="OLE_LINK9"/>
      <w:r>
        <w:rPr>
          <w:lang w:val="de-DE" w:eastAsia="en-US"/>
        </w:rPr>
        <w:t xml:space="preserve">Org. Biomol. Chem. 2012, </w:t>
      </w:r>
      <w:r>
        <w:rPr>
          <w:lang w:val="en-US" w:eastAsia="en-US"/>
        </w:rPr>
        <w:t>V. 10</w:t>
      </w:r>
      <w:r>
        <w:rPr>
          <w:lang w:val="de-DE" w:eastAsia="en-US"/>
        </w:rPr>
        <w:t>. p. 2673–2682.</w:t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lang w:val="de-DE" w:eastAsia="en-US"/>
        </w:rPr>
        <w:t xml:space="preserve">Sarotti A.M. Unraveling polar Diels-Alder reaction with conceptual DFT analysis and the distortion/interaction model // Org. Biomol. Chem. 2014, </w:t>
      </w:r>
      <w:r>
        <w:rPr>
          <w:lang w:val="en-US" w:eastAsia="en-US"/>
        </w:rPr>
        <w:t>V. 12</w:t>
      </w:r>
      <w:r>
        <w:rPr>
          <w:lang w:val="de-DE" w:eastAsia="en-US"/>
        </w:rPr>
        <w:t>. p. 187–199.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>
          <w:lang w:val="en-US"/>
        </w:rPr>
        <w:t>Laikov D.N. Fast evaluation of density functional exchange-correlation terms using the expansion of the electron density in auxiliary basis sets. // Chem. Phys. Lett</w:t>
      </w:r>
      <w:r>
        <w:rPr/>
        <w:t xml:space="preserve">., 1997, 281, </w:t>
      </w:r>
      <w:r>
        <w:rPr>
          <w:lang w:val="en-US"/>
        </w:rPr>
        <w:t>pp</w:t>
      </w:r>
      <w:r>
        <w:rPr/>
        <w:t>.151-156; Д.Н.Лайков, Ю.А.Устынюк. Система квантовохимических программ "ПРИРОДА-04". Новые возможности исследования молекулярных систем с применением параллельных вычислений. // Изв.АН, Сер.хим., 2005, №3, 804-8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"Advances in electronic structure theory: GAMESS a decade later" Gordon M.S., Schmidt M.W. pp. 1167-1189, in "Theory and Applications of Computational Chemistry: the first forty years" Dykstra C.E., Frenking G., Kim K.S., Scuseria G.E. (editors), Elsevier, Amsterdam, 20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n_ok@nioch.ns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18:00Z</dcterms:created>
  <dc:creator>ju</dc:creator>
  <dc:description/>
  <cp:keywords/>
  <dc:language>en-US</dc:language>
  <cp:lastModifiedBy>Pavel</cp:lastModifiedBy>
  <cp:lastPrinted>2012-12-10T13:53:00Z</cp:lastPrinted>
  <dcterms:modified xsi:type="dcterms:W3CDTF">2014-02-28T19:20:00Z</dcterms:modified>
  <cp:revision>3</cp:revision>
  <dc:subject/>
  <dc:title>СИНТЕЗ 2-ЗАМЕЩЕННЫХ 1,2,4-ТРИАЗОЛО[1,5-A]ХИНОЛИН-9-ОЛОВ И ПИРАЗОЛО[1,5-A]ХИНОЛИН-9-ОЛОВ</dc:title>
</cp:coreProperties>
</file>