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нтез 2-замещенных производных антра[2,3-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]фуран-3-карбоновых кисл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ихомиров Александ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оссийский химико-технологический университет имени Д.И. Менделее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федра органической химии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tikhomirov.chem@gmail.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тероаренантрахиноны – перспективный класс для поиска новых биологически активных веществ [1]. В ряду производных линейного антра[2,3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фуран-5,10-диона получены высокоактивные ингибиторы топоизомеразы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способные подавлять рост опухолевых клеток с множественной лекарственной устойчивостью [2]. Однако применимость разработанных ранее схем для диверсификации заместителей в положении 2 гетероцикла, необходимой для выявления закономерностей структура-биологическая активность, ограничена. Поэтому нами модифицирована схема аннелирования фуранового ядра, основная на взаимодействии 2,3-дихлорхинизарина с β-дикарбонильными соединениями [3], позволившая синтез серии 2-замещенных актрафурандионов.</w:t>
      </w:r>
    </w:p>
    <w:p>
      <w:pPr>
        <w:pStyle w:val="Normal"/>
        <w:spacing w:lineRule="auto" w:line="240" w:before="0" w:after="0"/>
        <w:ind w:firstLine="39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>исходного соединения д</w:t>
      </w:r>
      <w:r>
        <w:rPr>
          <w:rFonts w:cs="Times New Roman" w:ascii="Times New Roman" w:hAnsi="Times New Roman"/>
          <w:sz w:val="24"/>
          <w:szCs w:val="24"/>
          <w:lang w:val="ru-RU"/>
        </w:rPr>
        <w:t>ля проведения гетероциклизации был выбран ранее неописанный 2,3-дибром-1,4-диметоксиантрахинон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полученный </w:t>
      </w: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 xml:space="preserve">алкилированием антрахинона </w:t>
      </w:r>
      <w:r>
        <w:rPr>
          <w:rFonts w:eastAsia="TimesNewRoman;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метилиодидом в присутствии поташа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-диметилацетамиде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этом предполагалось, что защита двух гидроксигрупп, ионизируемых в основных условиях, приведет к повышению реакционной способности, а также снизи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ю конкурентных реакций, приводящих, например, к образованию ангулярных аналогов. В результате взаимодействия диброми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различными с β-дикарбонильными соединениями, а также с β-кетопропионитрилами в присутствие поташа в ДМСО при 100-110 °С была получена серия линейных 2-замещенных производных антра[2,3-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фуран-3-карбоновых кисл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, ряд из которых был ранее не доступен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10065" w:dyaOrig="27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5pt;height:128.2pt" filled="f" o:ole="">
            <v:imagedata r:id="rId4" o:title=""/>
          </v:shape>
          <o:OLEObject Type="Embed" ProgID="" ShapeID="ole_rId3" DrawAspect="Content" ObjectID="_641053330" r:id="rId3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val="ru-RU"/>
        </w:rPr>
        <w:t xml:space="preserve">Таким образом, защита гидроксигрупп субстрата позволяет снизить температуру, сократить время проведения циклизации, а также дает увеличение выхода целевых антрафурандионов и позволяет </w:t>
      </w:r>
      <w:r>
        <w:rPr>
          <w:rFonts w:cs="Times New Roman" w:ascii="Times New Roman" w:hAnsi="Times New Roman"/>
          <w:sz w:val="24"/>
          <w:szCs w:val="24"/>
          <w:lang w:val="ru-RU"/>
        </w:rPr>
        <w:t>упростить их выделение и очист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троение всех синтезированных соединений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2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8"/>
        </w:rPr>
        <w:t>a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8"/>
        </w:rPr>
        <w:t>h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подтверждено методами ЯМР и масс-спектрами высокого разрешения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Cogoi, A. E. Shchekotikhin, A. Membrino, Y. B. Sinkevich, L. E. Xodo, </w:t>
      </w:r>
      <w:r>
        <w:rPr>
          <w:rFonts w:cs="Times New Roman" w:ascii="Times New Roman" w:hAnsi="Times New Roman"/>
          <w:i/>
          <w:sz w:val="24"/>
          <w:szCs w:val="24"/>
        </w:rPr>
        <w:t>J. Med. Chem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>, 276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A. E. Shchekotikhin, V. A. Glazunova, L. G. Dezhenkova , E. K. Shevtsova, V. F. Traven’, J. Balzarini, H-S. Huang, A. A. Shtil, M. N. Preobrazhenskaya, </w:t>
      </w:r>
      <w:r>
        <w:rPr>
          <w:rFonts w:cs="Times New Roman" w:ascii="Times New Roman" w:hAnsi="Times New Roman"/>
          <w:i/>
          <w:sz w:val="24"/>
          <w:lang w:eastAsia="ru-RU"/>
        </w:rPr>
        <w:t>Eur. J. Med. Chem.</w:t>
      </w:r>
      <w:r>
        <w:rPr>
          <w:rFonts w:cs="Times New Roman" w:ascii="Times New Roman" w:hAnsi="Times New Roman"/>
          <w:sz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4"/>
          <w:lang w:eastAsia="ru-RU"/>
        </w:rPr>
        <w:t>2011</w:t>
      </w:r>
      <w:r>
        <w:rPr>
          <w:rFonts w:cs="Times New Roman" w:ascii="Times New Roman" w:hAnsi="Times New Roman"/>
          <w:sz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lang w:eastAsia="ru-RU"/>
        </w:rPr>
        <w:t>46</w:t>
      </w:r>
      <w:r>
        <w:rPr>
          <w:rFonts w:cs="Times New Roman" w:ascii="Times New Roman" w:hAnsi="Times New Roman"/>
          <w:sz w:val="24"/>
          <w:lang w:eastAsia="ru-RU"/>
        </w:rPr>
        <w:t>, 42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М. В. Горелик, Е. В. Мишина, </w:t>
      </w: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ЖОрХ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1983</w:t>
      </w: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8"/>
          <w:lang w:val="ru-RU"/>
        </w:rPr>
        <w:t>19</w:t>
      </w:r>
      <w:r>
        <w:rPr>
          <w:rFonts w:cs="Times New Roman" w:ascii="Times New Roman" w:hAnsi="Times New Roman"/>
          <w:iCs/>
          <w:sz w:val="24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ru-RU"/>
        </w:rPr>
        <w:t>2185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homirov.chem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3:00Z</dcterms:created>
  <dc:creator>lgb</dc:creator>
  <dc:description/>
  <cp:keywords/>
  <dc:language>en-US</dc:language>
  <cp:lastModifiedBy>lgb</cp:lastModifiedBy>
  <cp:lastPrinted>2013-02-20T19:47:00Z</cp:lastPrinted>
  <dcterms:modified xsi:type="dcterms:W3CDTF">2014-02-14T09:47:00Z</dcterms:modified>
  <cp:revision>21</cp:revision>
  <dc:subject/>
  <dc:title/>
</cp:coreProperties>
</file>