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тарилзамещенные карбоксамиды акридонуксусной кислоты. Синтез и антибактериальная активность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гатырев К.В., Бушина Л.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, студе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рский государственный университет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ественно-географический факультет, Курск, Россия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pt-BR"/>
          </w:rPr>
          <w:t>labos.kgu@mail.ru</w:t>
        </w:r>
      </w:hyperlink>
      <w:r>
        <w:rPr>
          <w:i/>
          <w:sz w:val="24"/>
          <w:szCs w:val="24"/>
          <w:lang w:val="pt-BR"/>
        </w:rPr>
        <w:t xml:space="preserve">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Производные акридонуксусной кислоты – достаточно интересная группа гетероциклических соединений, представители которой активно используются в медицине как противовирусные препараты, а также применяются в качестве аналитических реагентов и флуоресцентных меток [1,2]. В последнее время изучаются и другие свойства данного ряда веществ, например противоопухолевая и антибактериальная активность [3]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 целью поиска новых биологически-активных производных акридонуксусной кислоты синтезирован ряд ее гетарилзамещенных карбоксамидов:</w:t>
      </w:r>
    </w:p>
    <w:p>
      <w:pPr>
        <w:pStyle w:val="Normal"/>
        <w:rPr>
          <w:sz w:val="24"/>
          <w:szCs w:val="24"/>
          <w:lang w:val="en-US"/>
        </w:rPr>
      </w:pPr>
      <w:r>
        <w:rPr/>
        <w:object w:dxaOrig="10410" w:dyaOrig="3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9pt;height:156.75pt" filled="f" o:ole="">
            <v:imagedata r:id="rId4" o:title=""/>
          </v:shape>
          <o:OLEObject Type="Embed" ProgID="" ShapeID="ole_rId3" DrawAspect="Content" ObjectID="_2143125856" r:id="rId3"/>
        </w:objec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Целевые продукты получали в среде ДМФА в присутствии N,N-дициклогексилкарбодиимида (DCC) и N,N-диметиламинопиридина (DMAP) при комнатной температуре. После отделения N,N′-дициклогексилмочевины, фильтрат выливали в воду. Для удаления примесей исходных веществ и интермедиатов полученные технические амиды обрабатывали горячим хлороформом и перекристаллизовывали из ДМФ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Чистоту веществ контролировали методом ТСХ и ВЭЖХ, структуру продуктов подтверждали ИК-спектроскопией и хроматомасс-спектрометрией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ходе оценки антибактериальной активности тиазол-2-илкарбоксамида акридонуксусной кислоты по отношению к группе тест-штаммов микроорганизмов установлено, что данное соединение обладает умеренным противомикробным действием. Зоны задержки роста для штамма </w:t>
      </w:r>
      <w:r>
        <w:rPr>
          <w:i/>
          <w:sz w:val="24"/>
          <w:szCs w:val="24"/>
        </w:rPr>
        <w:t>Pr.vulgaris</w:t>
      </w:r>
      <w:r>
        <w:rPr>
          <w:sz w:val="24"/>
          <w:szCs w:val="24"/>
        </w:rPr>
        <w:t xml:space="preserve"> сопоставимы с соответствующими значениями для стандартного препарата риванола (2-этокси-6,9-диаминоакридина лактат).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/>
        </w:rPr>
        <w:t>Zaruba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li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rivitsk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irot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ovale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Chatterj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. </w:t>
      </w:r>
      <w:r>
        <w:rPr>
          <w:sz w:val="24"/>
          <w:szCs w:val="24"/>
          <w:lang w:val="en-US"/>
        </w:rPr>
        <w:t>Direct antiviral effect of cycloferon (10-carboxymethyl-9-acridanone) against adenovirus type 6 in vitro // Antiviral Research. – 2003. – № 58. 131–13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/>
        </w:rPr>
        <w:t>Shoji A., Hasegawa T., Kuwahara M., Ozaki H. and Sawai H. Chemico-enzymatic synthesis of a new fluorescent-labeled DNA by PCR with a thymidine nucleotide analogue bearing an acridone derivative // Bioorg. Med. Chem. Let. 2007. – № 3. 776–779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Богатырев К.В., Бушина Л.Г. Синтез и исследование антибактериальной активности новых производных акридонуксусной кислоты // Конференция Менделеев-2013. Органическая химия. – СПб.:, 2013. 121 – 1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s.kgu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1:00Z</dcterms:created>
  <dc:creator>Kayman</dc:creator>
  <dc:description/>
  <cp:keywords/>
  <dc:language>en-US</dc:language>
  <cp:lastModifiedBy>Kaymann</cp:lastModifiedBy>
  <dcterms:modified xsi:type="dcterms:W3CDTF">2014-02-20T16:13:00Z</dcterms:modified>
  <cp:revision>3</cp:revision>
  <dc:subject/>
  <dc:title/>
</cp:coreProperties>
</file>