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функционально замещенных производных имидазо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ова Виктор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ерской государственны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имико-технологический факультет, Тверь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kysya</w:t>
      </w:r>
      <w:r>
        <w:rPr>
          <w:rFonts w:cs="Times New Roman" w:ascii="Times New Roman" w:hAnsi="Times New Roman"/>
          <w:i/>
          <w:sz w:val="24"/>
          <w:szCs w:val="24"/>
        </w:rPr>
        <w:t>_781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поверхностно-активных веществ, обладающих улучшенными свойствами и имеющие перспективы использования в новых областях промышленности – одно из важных современных направлений в химии. В публикациях последних лет присутствует большое количество работ посвященных получению новых производных имидазолина. Полученные исследователями 2-алкилимидазолины имеют следующие свойства: высокая термостабильность, низкая токсичность, биоразлагаемость, бактерицидная активность, хорошо экстрагирующие свойства. Кроме того, они обладают высокими антикоррозионными свойствами. С этой целью были получены функционально замещенные производные имидазолин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интеза 2-алкилимидазолинов был использован каталитический низкотемпературный метод. Конденсацию осуществляют нагреванием реакционной смеси в растворителях (бензол, толуол и др.) при   80–1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6–8 часо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нные  2 - алкилимидазолины были использованы в качестве нуклеофилов для создания функционально замещенных производных имидазоли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одифицированной методике реакцию вели в полярном растворителе (изопропиловом спирте) при эквимолярных соотношениях исходных веществ, при эффективном механическом перемешивании и температуре 60 - 75 ˚С в течение 3 часов [2].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/>
        <w:object w:dxaOrig="6932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55pt;height:93.3pt" filled="f" o:ole="">
            <v:imagedata r:id="rId3" o:title=""/>
          </v:shape>
          <o:OLEObject Type="Embed" ProgID="" ShapeID="ole_rId2" DrawAspect="Content" ObjectID="_1161432738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фолитизацию </w:t>
      </w:r>
      <w:r>
        <w:rPr>
          <w:rFonts w:cs="Times New Roman" w:ascii="Times New Roman" w:hAnsi="Times New Roman"/>
          <w:sz w:val="24"/>
          <w:szCs w:val="24"/>
        </w:rPr>
        <w:t xml:space="preserve">метилового эфира акриловой кислоты и 2-алкилимидазол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и при стехиомерическом соотношении реагирующих компонентов в воде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>= 7,5 и температуре 45 ºС. Продолжительность реакции 4 час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7160" w:dyaOrig="1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1pt;height:96.85pt" filled="f" o:ole="">
            <v:imagedata r:id="rId5" o:title=""/>
          </v:shape>
          <o:OLEObject Type="Embed" ProgID="" ShapeID="ole_rId4" DrawAspect="Content" ObjectID="_1313055454" r:id="rId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коллоидно-химические свойства водных растворов полученных соединений. Данные соединений оказались эффективными ингибиторами коррозии в отношении стали-3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мбрамзон А.А., Зайченко Л.П., Файнгольд С.И. Поверхностно-активные вещества. Синтез, анализ, свойства, применение. Л.: Химия, 198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нтез имидазолиниевых соединений с антибактериальной активностью / Голубев И.Ю., Фахретдинов П.С., Волошина А.Д.,  Хамидуллин Р.Ф., Романов Г.В.  // Вестник Казанского технологического университета. – 2010.- № 1. – С. 288-29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09:00Z</dcterms:created>
  <dc:creator>USER</dc:creator>
  <dc:description/>
  <cp:keywords/>
  <dc:language>en-US</dc:language>
  <cp:lastModifiedBy>USER</cp:lastModifiedBy>
  <dcterms:modified xsi:type="dcterms:W3CDTF">2014-02-23T19:12:00Z</dcterms:modified>
  <cp:revision>3</cp:revision>
  <dc:subject/>
  <dc:title/>
</cp:coreProperties>
</file>