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и нелинейно-оптические свойства производных </w:t>
      </w:r>
      <w:r>
        <w:rPr>
          <w:rFonts w:cs="Times New Roman" w:ascii="Times New Roman" w:hAnsi="Times New Roman"/>
          <w:b/>
          <w:sz w:val="24"/>
          <w:szCs w:val="24"/>
        </w:rPr>
        <w:t>1,5-дигидро-3,3,8-триметил-9-(2,4-динитрофенилокси)-[1,3]-диоксепино-[5,6-с]-пирид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ипов Марсель Радыик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rsel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1988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нее в нашей группе было показано, что производные пиридоксина, содержащие динитрофенильный фрагмент, обладают способностью к генерации второй гармоники лазерного излучения [1]. В продолжение данной работы была проведена модификация структуры этих соединений с целью улучшения их нелинейно-оптически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широко применяемых методов создания преобразователей лазерного излучения является получение солей оптически активных кислот. В настоящей работе был проведен синтез соли 1,5-дигидро-3,3,8-триметил-9-(2,4-динитрофенилокси)-[1,3]-диоксепино-[5,6-с]-пиридина с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(+)-винной кислото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object w:dxaOrig="8853" w:dyaOrig="1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85pt;height:86.75pt" filled="f" o:ole="">
            <v:imagedata r:id="rId4" o:title=""/>
          </v:shape>
          <o:OLEObject Type="Embed" ProgID="" ShapeID="ole_rId3" DrawAspect="Content" ObjectID="_161775291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845</wp:posOffset>
                </wp:positionH>
                <wp:positionV relativeFrom="paragraph">
                  <wp:posOffset>704215</wp:posOffset>
                </wp:positionV>
                <wp:extent cx="568325" cy="372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Г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9.35pt;mso-wrap-distance-left:9.05pt;mso-wrap-distance-right:9.05pt;mso-wrap-distance-top:0pt;mso-wrap-distance-bottom:0pt;margin-top:55.4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Г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763905</wp:posOffset>
                </wp:positionV>
                <wp:extent cx="35306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24.65pt;mso-wrap-distance-left:9.05pt;mso-wrap-distance-right:9.05pt;mso-wrap-distance-top:0pt;mso-wrap-distance-bottom:0pt;margin-top:60.1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4495</wp:posOffset>
                </wp:positionH>
                <wp:positionV relativeFrom="paragraph">
                  <wp:posOffset>412115</wp:posOffset>
                </wp:positionV>
                <wp:extent cx="37782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23.7pt;mso-wrap-distance-left:9.05pt;mso-wrap-distance-right:9.05pt;mso-wrap-distance-top:0pt;mso-wrap-distance-bottom:0pt;margin-top:32.4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способом улучшения нелинейно-оптических свойств является увеличение гиперполяризуемости молекулы, что часто обеспечивается созданием протяжённой цепочки сопряжённых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-связей. С этой целью было получено соедине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0345" w:dyaOrig="4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.55pt;height:179.8pt" filled="f" o:ole="">
            <v:imagedata r:id="rId6" o:title=""/>
          </v:shape>
          <o:OLEObject Type="Embed" ProgID="" ShapeID="ole_rId5" DrawAspect="Content" ObjectID="_96869883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70485</wp:posOffset>
                </wp:positionV>
                <wp:extent cx="791845" cy="45466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.NaO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.HC(O)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5.8pt;mso-wrap-distance-left:9.05pt;mso-wrap-distance-right:9.05pt;mso-wrap-distance-top:0pt;mso-wrap-distance-bottom:0pt;margin-top:5.5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1.NaO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2.HC(O)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660400</wp:posOffset>
                </wp:positionV>
                <wp:extent cx="5715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.1pt;mso-wrap-distance-left:9.05pt;mso-wrap-distance-right:9.05pt;mso-wrap-distance-top:0pt;mso-wrap-distance-bottom:0pt;margin-top:52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205105</wp:posOffset>
                </wp:positionV>
                <wp:extent cx="645795" cy="3200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5pt;height:25.2pt;mso-wrap-distance-left:9.05pt;mso-wrap-distance-right:9.05pt;mso-wrap-distance-top:0pt;mso-wrap-distance-bottom:0pt;margin-top:16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636905</wp:posOffset>
                </wp:positionV>
                <wp:extent cx="1099185" cy="367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а/этан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5pt;height:28.95pt;mso-wrap-distance-left:9.05pt;mso-wrap-distance-right:9.05pt;mso-wrap-distance-top:0pt;mso-wrap-distance-bottom:0pt;margin-top:50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а/эта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275</wp:posOffset>
                </wp:positionH>
                <wp:positionV relativeFrom="paragraph">
                  <wp:posOffset>1652905</wp:posOffset>
                </wp:positionV>
                <wp:extent cx="624840" cy="2540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0pt;mso-wrap-distance-left:9.05pt;mso-wrap-distance-right:9.05pt;mso-wrap-distance-top:0pt;mso-wrap-distance-bottom:0pt;margin-top:130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М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851535</wp:posOffset>
                </wp:positionV>
                <wp:extent cx="404495" cy="3162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4.9pt;mso-wrap-distance-left:9.05pt;mso-wrap-distance-right:9.05pt;mso-wrap-distance-top:0pt;mso-wrap-distance-bottom:0pt;margin-top:67.0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7620</wp:posOffset>
                </wp:positionH>
                <wp:positionV relativeFrom="paragraph">
                  <wp:posOffset>851535</wp:posOffset>
                </wp:positionV>
                <wp:extent cx="404495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4.9pt;mso-wrap-distance-left:9.05pt;mso-wrap-distance-right:9.05pt;mso-wrap-distance-top:0pt;mso-wrap-distance-bottom:0pt;margin-top:67.0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329565</wp:posOffset>
                </wp:positionV>
                <wp:extent cx="404495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4.9pt;mso-wrap-distance-left:9.05pt;mso-wrap-distance-right:9.05pt;mso-wrap-distance-top:0pt;mso-wrap-distance-bottom:0pt;margin-top:25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905</wp:posOffset>
                </wp:positionH>
                <wp:positionV relativeFrom="paragraph">
                  <wp:posOffset>1924685</wp:posOffset>
                </wp:positionV>
                <wp:extent cx="404495" cy="316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4.9pt;mso-wrap-distance-left:9.05pt;mso-wrap-distance-right:9.05pt;mso-wrap-distance-top:0pt;mso-wrap-distance-bottom:0pt;margin-top:151.5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0</wp:posOffset>
                </wp:positionH>
                <wp:positionV relativeFrom="paragraph">
                  <wp:posOffset>1898015</wp:posOffset>
                </wp:positionV>
                <wp:extent cx="544830" cy="316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pt;height:24.9pt;mso-wrap-distance-left:9.05pt;mso-wrap-distance-right:9.05pt;mso-wrap-distance-top:0pt;mso-wrap-distance-bottom:0pt;margin-top:149.4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этапе было произведено предварительное исследование нелинейно- оптических свойств соединени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методом порошковой генерации второй гармоники. Исследования показали, что </w:t>
      </w:r>
      <w:r>
        <w:rPr>
          <w:rFonts w:cs="Times New Roman" w:ascii="Times New Roman" w:hAnsi="Times New Roman"/>
          <w:sz w:val="24"/>
          <w:szCs w:val="24"/>
        </w:rPr>
        <w:t>сол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ладает способностью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ции второй гармоники лазерного излучения, а у соединен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линейно-оптические свойства выражены гораздо слабе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2501801, МП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0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491/056. Производные пиридоксина с нелинейно-оптическими свойствами. [Текст] / Ю. Штырлин, А. Стрельник, А. Петухов, М. Гарипов, О. Лодочникова, И. Литвинов, О. Морозов, А. Ловчев // ФГАОУ ВПО «Казанский (Приволжский) федеральный университет»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публ. – 20.12.20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2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rselr198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6:00Z</dcterms:created>
  <dc:creator>1</dc:creator>
  <dc:description/>
  <cp:keywords/>
  <dc:language>en-US</dc:language>
  <cp:lastModifiedBy>Приборная</cp:lastModifiedBy>
  <dcterms:modified xsi:type="dcterms:W3CDTF">2014-02-25T15:09:00Z</dcterms:modified>
  <cp:revision>3</cp:revision>
  <dc:subject/>
  <dc:title/>
</cp:coreProperties>
</file>