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фениламино-азакраун-соеди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 w:eastAsia="ru-RU"/>
        </w:rPr>
        <w:t>Ощеп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.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щепков М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спиран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alexand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oshc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молекулярных рецепторов, способных работать не только в органических растворителях, но и в воде представляет актуальную задачу для исследователей. К данному классу соединений следует отнести краун-эфиры. Но для построения действующих систем на их основе необходима модификация. До недавнего времени основным методом получения такого рода соединений была реакция Бухвольда. Использование палладий-катализируемых реакции имеет наравне с преимуществами (высокая скорость, изменение потенциального барьера реакции), ряд недостатков, таких как сложность выделения продукта (вследствие весьма ограниченной селективности реакции, так и практической невозможности остановки реакции на стадии образования моно продукта) и сравнительной дороговизны получаемого таким образом продукта. Еще одним методом получения модифицированных краун-эфиров является использование реакции макроциклизации (при высоком разбавлении), но реакция протекает достаточно медленно и при этом наблюдаются сравнительно невысокие выходы продукта. В настоящей работе был предложен следующий способ синтеза, представленный на схеме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7381" w:dyaOrig="39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1pt;height:197.35pt" filled="f" o:ole="">
            <v:imagedata r:id="rId4" o:title=""/>
          </v:shape>
          <o:OLEObject Type="Embed" ProgID="" ShapeID="ole_rId3" DrawAspect="Content" ObjectID="_1378909597" r:id="rId3"/>
        </w:objec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OneGulliverA"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ный способ синтеза позволяют модифицировать азакраун-соединения без использования метода высокого разбавления, без темплатных реагентов. Также достоинствами данных методов является сравнительно высокая чистота продуктов, которая достигается без использования трудоемких методов колоночной хроматографии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вторы выражают признательность проф., д.х.н. Федоровой Ольге Анатольевне, проф., д.х.н. Анисимову Александру Владимировичу  за помощь в проведении исследований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shc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0:00Z</dcterms:created>
  <dc:creator>Sony</dc:creator>
  <dc:description/>
  <cp:keywords/>
  <dc:language>en-US</dc:language>
  <cp:lastModifiedBy>Максим Ощепков</cp:lastModifiedBy>
  <cp:lastPrinted>2014-02-24T13:44:00Z</cp:lastPrinted>
  <dcterms:modified xsi:type="dcterms:W3CDTF">2014-02-24T10:02:00Z</dcterms:modified>
  <cp:revision>3</cp:revision>
  <dc:subject/>
  <dc:title/>
</cp:coreProperties>
</file>