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СМЕШАННЫХ ФОСФАТОВ ЩЕЛОЧНЫХ МЕТАЛЛОВ ДЛЯ СОЗДАНИЯ БИОРЕЗОРБИРУЕМЫХ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лов Н.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акультет Наук о Материалах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icolasorlov</w:t>
      </w:r>
      <w:r>
        <w:rPr>
          <w:rFonts w:cs="Times New Roman" w:ascii="Times New Roman" w:hAnsi="Times New Roman"/>
          <w:i/>
          <w:sz w:val="24"/>
          <w:szCs w:val="24"/>
        </w:rPr>
        <w:t>174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разработка новых биоматериалов – одно из основных направлений неорганического материаловедения. Среди них особое место занимают материалы на основе фосфатов кальция, которые используются при лечении поврежденной костной ткани из-за схожести их состава. Главным требованием, предъявляемым к таким материалам, является относительно высокая скорость резорбции и способность растворяясь выделять полезные для роста нативной кости вещества. Сама костная ткань состоит, главным образом, из гидроксиапатита (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, и в настоящее время именно гидроксиапатит используется в медицине в качестве имплантатов. Но его применение имеет свои недостатки, один из которых - низкая скорость резорбции. Из-за низкой скорости резорбции имплантат не успевает раствориться и новая костная ткань нарастает на его поверхность, и, таким образом, повышается вероятность повторного перело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работы является изучение свойств калиевых и натриевых смешанных фосфатов, как материалов, обладающих повышенным уровнем резорбции по сравнению с гидроксиапатитом. Для достижения данной цели были оставлены следующи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интез ряда твердых растворов двойных фосфатов кальция и калия (натр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учение керамических материалов на основе синтезированных состав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ценка механических свойств полученных керами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аботы получены составы смешанных фосфатов кальция и щелочных металлов состава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0÷1. Образцы были исследованы с помощью рентгеноструктурного анализа, термогравиметрического анализа, дифференциально-термического анализа, растровой электронной микроскопии, изучены их механические характеристики, такие как трещиностойкость и прочность на изгиб.</w:t>
      </w:r>
    </w:p>
    <w:p>
      <w:pPr>
        <w:pStyle w:val="Normal"/>
        <w:spacing w:lineRule="auto" w:line="240"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выражает благодарность доц., к. х. н. Путляеву В. И. и асп. 3 г/о Евдокимову П. В. за эффективное руководство и помощь в работ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55:00Z</dcterms:created>
  <dc:creator>Nikolay K. Orlov</dc:creator>
  <dc:description/>
  <cp:keywords/>
  <dc:language>en-US</dc:language>
  <cp:lastModifiedBy>гиляна казакова</cp:lastModifiedBy>
  <dcterms:modified xsi:type="dcterms:W3CDTF">2014-02-28T08:06:00Z</dcterms:modified>
  <cp:revision>3</cp:revision>
  <dc:subject/>
  <dc:title/>
</cp:coreProperties>
</file>