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ОВ ПОЛУЧЕНИЯ МЕЗОПОРИСТЫХ НАНОЧАСТИЦ СЕРЕБРА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стекова Э. А.</w:t>
      </w:r>
      <w:r>
        <w:rPr>
          <w:rFonts w:cs="Times New Roman" w:ascii="Times New Roman" w:hAnsi="Times New Roman"/>
          <w:b/>
          <w:i/>
          <w:sz w:val="24"/>
          <w:szCs w:val="24"/>
        </w:rPr>
        <w:t>, Григорьева А.В, Гудилин Е.А.</w:t>
      </w:r>
      <w:r>
        <w:rPr>
          <w:rStyle w:val="InternetLink"/>
          <w:color w:val="000000"/>
          <w:sz w:val="27"/>
          <w:szCs w:val="27"/>
          <w:shd w:fill="FFFFFF" w:val="clear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                                                                                                                     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ech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4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uppressAutoHyphens w:val="true"/>
        <w:spacing w:lineRule="auto" w:line="240" w:before="0" w:after="12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гигантского комбинационного рассеяния (ГКР) – современный быстро развивающийся аналитический метод, который уже сегодня успешно используется для анализа конформационный состояний биологических объектов и детектирования малых количеств органических веществ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ячие точки» - это такие участки, где поверхностные плазмоны высоко локализованы, что приводит к усилению интенсивности линий КР-спектров аналитов в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. Последние исследования показали, что  в ГКР-активных покрытиях «горячие точки» возникают на нанометрических зазорах между двумя близко расположенными металлическими наночастицами, что свидетельствует о необходимости контролировать взаимное расположение плазмонных наночастиц для достижения максимального ГКР-эффекта. Таким образом, создание ГКР-активных наночастиц с четко определенными и воспроизводимыми «горячими точками» принципиально значимо для ГКР-спектроскопии. Хотя геометрия и эффективность таких точек хорошо изучена, достигнуть успеха в контролируемом синтезе таких частиц не удалось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оздания ГКР-активного материала с большим количеством эффективных «горячих точек» предложен воспроизводимый химический метод синтеза скелетных полиэдрических мезоструктур. Целью данной работы являлся синтез пористых наноструктур, полых внутри и с пористыми стенками, что гарантирует одновременно наличие «горячих точек» в материале и большую удельную площадь поверхности. Создание таких структур основано на восстановлении полиэдрических кристал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были получены осаждением из раствора аммиачного комплек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  , что позволило обеспечить более контролируемый и медленный рост кристал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. Было проведено исследование зависимости морфологии части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центр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личия стабилизатора поливинилпирроллидона (ПВП) и концентрации исходного раств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Восстановление полиэдрических кристал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при помощи перекиси водорода, а также боргидрида натрия и гидразинсульфата. Варьировались температура синтеза и концентрации восстановителей. Для лучших образцов изучена ГКР-активность в отношении модельного аналита – родамина 6Ж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Админ</dc:creator>
  <dc:description/>
  <dc:language>en-US</dc:language>
  <cp:lastModifiedBy>FNM User</cp:lastModifiedBy>
  <dcterms:modified xsi:type="dcterms:W3CDTF">2014-02-28T13:51:00Z</dcterms:modified>
  <cp:revision>2</cp:revision>
  <dc:subject/>
  <dc:title/>
</cp:coreProperties>
</file>