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онные жидкости в процессах трансформации  элементной серы под действием микроволнового излучения</w:t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i/>
        </w:rPr>
        <w:t>Бурдаков К.М., Соболев П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ий химико-технологический университет имени Д.И. Менделеева, Институт химии и проблем устойчивого развития, Москва, Россия</w:t>
      </w:r>
    </w:p>
    <w:p>
      <w:pPr>
        <w:pStyle w:val="Normal"/>
        <w:jc w:val="center"/>
        <w:rPr>
          <w:i/>
          <w:i/>
        </w:rPr>
      </w:pPr>
      <w:r>
        <w:rPr>
          <w:rStyle w:val="Emphasis"/>
        </w:rPr>
        <w:t xml:space="preserve">E–mail: </w:t>
      </w:r>
      <w:r>
        <w:rPr>
          <w:i/>
          <w:lang w:val="en-US"/>
        </w:rPr>
        <w:t>kirill</w:t>
      </w:r>
      <w:r>
        <w:rPr>
          <w:i/>
        </w:rPr>
        <w:t>_</w:t>
      </w:r>
      <w:r>
        <w:rPr>
          <w:i/>
          <w:lang w:val="en-US"/>
        </w:rPr>
        <w:t>burdakov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, </w:t>
      </w:r>
      <w:r>
        <w:rPr>
          <w:i/>
          <w:lang w:val="en-US"/>
        </w:rPr>
        <w:t>sobolev</w:t>
      </w:r>
      <w:r>
        <w:rPr>
          <w:i/>
        </w:rPr>
        <w:t>07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Одна из основных негативных особенностей современного этапа развития промышленности – истощение природных ресурсов и снижение способности окружающей среды поглощать отходы. Это является причиной поиска новых технологий, которые бы повышали эффективность и безопасность химических производств. Поэтому в настоящее время важнейшим направлением научных исследований является поиск и разработка альтернативных, менее опасных технологий получения материалов с заданными свойствами. Одним из путей развития, который должен помочь улучшить сложившуюся ситуацию, является так называемая «зелёная химия» – новый тип мышления при разработке новых методов и технологий в химической промышленности и изменении старых. Конечная цель зелёной химии – создание технологий, при использовании, которых экологически опасные последствия отсутствуют: исключение образования отходов, сокращение стадий производства, минимизация затраты ресурсов и энергии, повторное использование ресурсов. Задача зелёной химии не устранять негативные последствия деятельности промышленности, а не допускать их [1]. </w:t>
      </w:r>
    </w:p>
    <w:p>
      <w:pPr>
        <w:pStyle w:val="Normal"/>
        <w:ind w:firstLine="397"/>
        <w:jc w:val="both"/>
        <w:rPr/>
      </w:pPr>
      <w:r>
        <w:rPr/>
        <w:t>Целью данной научной работы является выяснение возможности синтеза полимерной серы под воздействием микроволнового излучения с использованием ионных жидкостей в качестве катализаторов процесса полимеризация и стабилизаторов полимерной серы, а также описание основных характеристик протекающих процессов.</w:t>
      </w:r>
    </w:p>
    <w:p>
      <w:pPr>
        <w:pStyle w:val="Style15"/>
        <w:spacing w:before="0" w:after="0"/>
        <w:ind w:firstLine="397"/>
        <w:jc w:val="both"/>
        <w:rPr>
          <w:rFonts w:eastAsia="TimesNewRoman;Arial Unicode MS"/>
          <w:lang w:eastAsia="ko-KR"/>
        </w:rPr>
      </w:pPr>
      <w:r>
        <w:rPr>
          <w:rFonts w:eastAsia="TimesNewRoman;Arial Unicode MS"/>
          <w:lang w:eastAsia="ko-KR"/>
        </w:rPr>
        <w:t>Ионные жидкости – это расплавы органических солей, находящиеся в жидком состоянии в широком интервале температур, в ряде случаев ниже комнатной [2]. Как правило, ионные жидкости состоят из объемных органических катионов и неорганических или органических анионов Ионные жидкости являются хорошими растворителями, кроме того они нелетучи и стабильны в широком интервале температур</w:t>
      </w:r>
      <w:r>
        <w:rPr/>
        <w:t xml:space="preserve"> [3].</w:t>
      </w:r>
    </w:p>
    <w:p>
      <w:pPr>
        <w:pStyle w:val="Normal"/>
        <w:ind w:firstLine="397"/>
        <w:jc w:val="both"/>
        <w:rPr/>
      </w:pPr>
      <w:r>
        <w:rPr/>
        <w:t>В ходе эксперимента были приготовлены системы, представляющие собой раствор серы в бензоле с добавлением ионных жидкостей (использовались имидазолевые и фосфониевые жидкости). Серия проб нагревалась до 160°С (температура полимеризации серы) в течение различных временных промежутков от 0,5 ч до 2,5 ч.</w:t>
      </w:r>
    </w:p>
    <w:p>
      <w:pPr>
        <w:pStyle w:val="Normal"/>
        <w:ind w:firstLine="397"/>
        <w:jc w:val="both"/>
        <w:rPr/>
      </w:pPr>
      <w:r>
        <w:rPr/>
        <w:t xml:space="preserve">Для нагревания реакционной смеси был использован микроволновый реактор Biotage Initiator+ с частотой микроволнового излучения 2,45 ГГц. В качестве реакционного сосуда использовались фиалы объёмом 5 мл [4]. </w:t>
      </w:r>
    </w:p>
    <w:p>
      <w:pPr>
        <w:pStyle w:val="Normal"/>
        <w:ind w:firstLine="397"/>
        <w:jc w:val="both"/>
        <w:rPr/>
      </w:pPr>
      <w:r>
        <w:rPr/>
        <w:t>Аналитически было обнаружено уменьшение концентрации элементной серы в исследованных системах, что подтверждается результатами исследований образцов методами рефрактометрии, инфракрасной спектроскопии и спектроскопии в ультрафиолетовой и видимой областях спектра (измерения выполнены на оборудовании Центра коллективного пользования имени Д.И. Менделеева). Это позволяет сделать вывод о трансформации элементной серы в полимерный или олигомерный проду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стов Л. М., Белецкая И.П. «GreenChemistry» – новое мышление. // Рос.хим. ж. (Ж. Рос. хим. об – ва им. 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Менделеева</w:t>
      </w:r>
      <w:r>
        <w:rPr>
          <w:lang w:val="en-US"/>
        </w:rPr>
        <w:t xml:space="preserve">), – 2004, </w:t>
      </w:r>
      <w:r>
        <w:rPr/>
        <w:t>т</w:t>
      </w:r>
      <w:r>
        <w:rPr>
          <w:lang w:val="en-US"/>
        </w:rPr>
        <w:t xml:space="preserve">.XLVIII, №6. </w:t>
      </w:r>
      <w:r>
        <w:rPr/>
        <w:t>С</w:t>
      </w:r>
      <w:r>
        <w:rPr>
          <w:lang w:val="en-US"/>
        </w:rPr>
        <w:t>.3 – 12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nastas P., Warner J. Green Chemistry: Theory and Practice. London: Oxford University Press, 1998, 144 p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ernak J., Czepukowicz A., Pozniak R. Ind. Tng. Chem. Res., 2001, v.40, №11, p. 299 – 300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Biotage® Initiator Microwave Synthesizer // Biotage Official Web Site [Электронныйресурс] – Режимдоступа  http://www.biotage.com/DynPage.aspx?id=2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5:00Z</dcterms:created>
  <dc:creator>setupandtest</dc:creator>
  <dc:description/>
  <cp:keywords/>
  <dc:language>en-US</dc:language>
  <cp:lastModifiedBy>setupandtest</cp:lastModifiedBy>
  <dcterms:modified xsi:type="dcterms:W3CDTF">2014-02-25T13:25:00Z</dcterms:modified>
  <cp:revision>2</cp:revision>
  <dc:subject/>
  <dc:title>Ионные жидкости в процессах трансформации  элементной серы под действием микроволнового излучения</dc:title>
</cp:coreProperties>
</file>