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железа в слоистые теллуриды никеля-гал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ганова Е.А.</w:t>
      </w:r>
      <w:r>
        <w:rPr>
          <w:rFonts w:cs="Times New Roman" w:ascii="Times New Roman" w:hAnsi="Times New Roman"/>
          <w:b/>
          <w:i/>
          <w:sz w:val="24"/>
          <w:szCs w:val="24"/>
        </w:rPr>
        <w:t>, Захарова Е.Ю., Соболев А.В., Кузнецо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troganova_ea@mail.ru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размерные системы связей «металл-металл» являются интересными объектами для изучения в неорганической химии и химии твердого тела, так как их присутствие в кристаллических соединениях часто обуславливает нетривиальное строение и физико-химические свойства последних. Недавно было открыто семейство смешанных теллуридов никеля-галл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], в которых слои гетерометаллических связей ограничены теллуром и разделены ван-дер-ваальсовой щелью. Данная работа посвящена изучению внедрения железа в фазы типа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х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пределению его характера и концентрационного предела, влиянию железа на кристаллическое строение и магнитные свойства смешанных теллурид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получали методом высокотемпературного ампульного синтеза из простых веществ (750ºС – 12 сут., гомогенизация перетиранием, прессование в таблетки, отжиг при 750ºС – 7,5 сут.) В качестве методов анализа использовали порошковую дифракцию, локальный рентгеноспектральный анализ и метод Мессбауэровской спектроскоп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иготовлена сери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 данным РФА было установлено, что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«х» ≤ 0.6 являются однофазными, а образцы с «х» ≥ 0.8 имеют небольшую примесь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5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аким образом было показано, что предел замещения никеля на железо лежит в интервале «х» от 0.6 до 0.8, что соответствует 27-30 % железа. Рентгенограммы всех образцов серии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x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успешно проиндицированы в предположении об изоструктурности теллуридам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х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]. Профильный анализ порошкограмм также подтвердил сохранение структурного мотива при замещен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локального окружения железа в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х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днофазные образцы исследовались с помощью Мессбауэровской спектроскопии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>Fe. Все полученные спектры могут быть описаны тремя дублетами. Это свидетельствует о том, что во всех структурах для железа характерно три варианта координационного окружения, что, учитывая наличие всего трех независимых позиций никеля в структуре, означает частичное замещение никеля на железа в каждой из них. По мере увеличения количества железа интенсивность дублета, который соответствует позиции в ван-дер-ваальсовой щели, возрастает сильнее, чем интенсивность остальных, что дает основания полагать, что замещение носит не чисто статистический характе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зависимости магнитной восприимчивости замещенных образцов от температуры показали, что наблюдается переход от парамагнетизма Паули, характерного дл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 ферромагнетизму, возникновение которого можно связать с упорядоченным расположением железа в структур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РФФ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.A. Isaeva, O.N. Makarevich, A.N. Kuznetsov, T. Doert, A.M. Abakumov, G. Van Tendeloo. «Mixed Tellurides 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–x</w:t>
      </w:r>
      <w:r>
        <w:rPr>
          <w:rFonts w:cs="Times New Roman" w:ascii="Times New Roman" w:hAnsi="Times New Roman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 ≤ x ≤ 0.65): Crystal and Electronic Structures, Properties, and Nickel Deficiency Effects on Vacancy Ordering» // Eur. J. Inorg. Che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. V. 2010 (9). P. 1395–14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7:00Z</dcterms:created>
  <dc:creator>Екатерина</dc:creator>
  <dc:description/>
  <cp:keywords/>
  <dc:language>en-US</dc:language>
  <cp:lastModifiedBy>HP</cp:lastModifiedBy>
  <dcterms:modified xsi:type="dcterms:W3CDTF">2014-02-19T14:46:00Z</dcterms:modified>
  <cp:revision>12</cp:revision>
  <dc:subject/>
  <dc:title/>
</cp:coreProperties>
</file>