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тез и применение наноструктур оксида цинка для электрохимического анализ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Комарова А.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a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сследование и разработка биосенсоров – быстро развивающаяся область аналитической химии. Биосенсоры применяются в медицине, для контроля выбросов химических производств, а также при мониторинге окружающей среды. Так, грунтовые воды могут содержать пестициды и лекарственные средства (в частности, антибиотик ампициллин), которые оказывают негативное влияние на окружающую среду. Концентрация этих веществ может быть определена с помощью электрохимических биосенсоров. Электрохимические биосенсоры  отличаются простотой конструкции, портативностью и относительно низкой стоимостью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оструктурированный оксид цинка – перспективный материал для электрода сенс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лагодаря своим полупроводников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йствам, большой площади поверхност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имической стабильности, легкости и дешевизне синтеза и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модификации поверхности. 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ля изготовления сенсора использовали трехконтактные электроды, полученные методом трафаретной печати (рабочий и вспомогательный электроды – чернила на основе сажи, электрод сравнения – серебро, образующее 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хлоридсодержащего фонового электролита). Наностержни оксида цинка выращивали на рабочем электроде гидротермальным методом синтеза. Предварительно на электрод наносили затравки в виде наночастиц </w:t>
      </w:r>
      <w:r>
        <w:rPr>
          <w:rFonts w:cs="Times New Roman" w:ascii="Times New Roman" w:hAnsi="Times New Roman"/>
          <w:sz w:val="24"/>
          <w:szCs w:val="24"/>
          <w:lang w:val="en-GB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образующихся при сливании 0.5 М растворов ацетата цинка и гексаметилентетраамина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ГМТА). Затем проводили гидротермальный рост наностержней оксида цинка: к 20% водному раствору этилендиамина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при постоянном перемешивании добавляли 0.2 М раствор ацетата цинка в воде до рН 8.5. В получившуюся смесь опускали подложки и закрытый реакционный сосуд помещали в сушильный шкаф на 1.5 ч при 110 ºС для разложения полученного комплекса до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Электрохимические характеристики полученных структур изучали с помощью циклической вольтамперометрии в 0.1 М растворе  K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[Fe(CN)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]. Также проводили электрохимические исследования с аналитом - растворами ампициллина различной концентрации. </w:t>
      </w:r>
      <w:r>
        <w:rPr>
          <w:rFonts w:cs="Times New Roman" w:ascii="Times New Roman" w:hAnsi="Times New Roman"/>
          <w:sz w:val="24"/>
          <w:szCs w:val="24"/>
        </w:rPr>
        <w:t xml:space="preserve">Фоновым электролитом во всех случаях служил 0.1 М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. Объем рабочего раствора составлял 3 мл. Растворы помещали в стеклянные пробирки, в которые опускали печатный электрод. После измерения электрод промывали в дистиллированной воде. </w:t>
      </w:r>
    </w:p>
    <w:p>
      <w:pPr>
        <w:pStyle w:val="Normal"/>
        <w:autoSpaceDE w:val="false"/>
        <w:spacing w:lineRule="auto" w:line="240" w:before="0" w:after="120"/>
        <w:ind w:firstLine="397"/>
        <w:jc w:val="both"/>
        <w:rPr>
          <w:rFonts w:eastAsia="TimesNewRoman;MS Mincho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Данные СЭМ и РФА свидетельствуют о  том, что в ходе синтеза образуется сплошной слой наностержней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Z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длиной около 1.7 мкм. При измерении в растворе гексацианоферрата(</w:t>
      </w:r>
      <w:r>
        <w:rPr>
          <w:rFonts w:eastAsia="TimesNewRoman;MS Mincho" w:cs="Times New Roman" w:ascii="Times New Roman" w:hAnsi="Times New Roman"/>
          <w:sz w:val="24"/>
          <w:szCs w:val="24"/>
          <w:lang w:val="en-GB"/>
        </w:rPr>
        <w:t>II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) калия оксид цинка переходит в гексацианоферрат цинка, что косвенно подтверждается СЭМ и формой вольтамперной кривой, которая не меняется при вымачивании в воде, т.е. это не связано с адсорбцией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K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[Fe(CN)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].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и сравнении измерений на немодифицированном и модифицированном 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Z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электродах в растворах ампициллина было обнаружено, что в случае электрода с оксидом цинка ампициллин дает </w:t>
      </w:r>
      <w:r>
        <w:rPr>
          <w:rFonts w:cs="Times New Roman" w:ascii="Times New Roman" w:hAnsi="Times New Roman"/>
          <w:sz w:val="24"/>
          <w:szCs w:val="24"/>
        </w:rPr>
        <w:t>необратимые анодную (1000–1300 мВ) и меньшей интенсивности катодную волны (300–400 мВ). Площадь пика при 300–400 мВ зависит от концентрации ампициллина в диапазоне 0.5 – 1 мМ, что свидетельствует о возможности определения этого антибиоти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NewRoman;MS Mincho"/>
        </w:rPr>
      </w:pPr>
      <w:r>
        <w:rPr>
          <w:rFonts w:eastAsia="TimesNewRoman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na_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23:00Z</dcterms:created>
  <dc:creator>1</dc:creator>
  <dc:description/>
  <dc:language>en-US</dc:language>
  <cp:lastModifiedBy>1</cp:lastModifiedBy>
  <dcterms:modified xsi:type="dcterms:W3CDTF">2014-03-01T08:23:00Z</dcterms:modified>
  <cp:revision>2</cp:revision>
  <dc:subject/>
  <dc:title>Синтез и применение наноструктур оксида цинка для электрохимического анализа</dc:title>
</cp:coreProperties>
</file>