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кристаллическая структура трифлатных комплек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, никеля и нитро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u w:val="single"/>
        </w:rPr>
        <w:t>Меркулова А.В</w:t>
      </w:r>
      <w:r>
        <w:rPr>
          <w:b/>
          <w:i/>
        </w:rPr>
        <w:t>., Деева Е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i/>
          <w:iCs/>
          <w:color w:val="000000"/>
          <w:lang w:val="de-DE"/>
        </w:rPr>
        <w:t>ann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de-DE"/>
        </w:rPr>
        <w:t>merkulova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de-DE"/>
        </w:rPr>
        <w:t>gmail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de-DE"/>
        </w:rPr>
        <w:t>com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9775</wp:posOffset>
            </wp:positionH>
            <wp:positionV relativeFrom="paragraph">
              <wp:posOffset>1576705</wp:posOffset>
            </wp:positionV>
            <wp:extent cx="2552700" cy="2609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ли трифторметансульфоновой кислоты (трифлаты) находят применение как в органической химии, так и в неорганической. Они служат прекурсорами для синтеза соединений, получаемых замещением трифлатного аниона нуклеофильными лигандами, т.е. выступают в роли хорошей уходящей группы. Трифлаты лантанидов и других трехвалентных металлов находят широкое применение в органической химии в качестве катализаторов Льюиса. Трифлаты с протяженной структурой, в которых атомы металла связаны в бесконечные цепи, ленты, интересны как с точки зрения кристаллохимии, так и с точки зрения фундаментальной физики, так как в таких соединениях за счет обменного взаимодействия возможно спиновое упорядочение и реализация необычных основных состояний. Особенный интерес представляют комплексы на основе трифлатов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S</w:t>
      </w:r>
      <w:r>
        <w:rPr/>
        <w:t xml:space="preserve">=1/2) 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S</w:t>
      </w:r>
      <w:r>
        <w:rPr/>
        <w:t>=1), так как эффекты квантования в системах с низкими спиновыми числами проявляются наиболее сильно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Для получения трифлатов первоначально применили метод, хорошо зарекомендовавший себя в синтезе безводных трифторацетатов: совместное выдерживание смес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 xml:space="preserve"> и нитрата металла в эксикаторе над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Однако этот метод оказался неприменим: вместо трифлата металла был получен малорастворимый в этих условиях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). Это вещество кристаллизуется в моноклинной сингонии (пр. гр. </w:t>
      </w:r>
      <w:r>
        <w:rPr>
          <w:lang w:val="en-US"/>
        </w:rPr>
        <w:t>P</w:t>
      </w:r>
      <w:r>
        <w:rPr/>
        <w:t>2(1)/</w:t>
      </w:r>
      <w:r>
        <w:rPr>
          <w:lang w:val="en-US"/>
        </w:rPr>
        <w:t>m</w:t>
      </w:r>
      <w:r>
        <w:rPr/>
        <w:t xml:space="preserve">, </w:t>
      </w:r>
      <w:r>
        <w:rPr>
          <w:color w:val="000000"/>
        </w:rPr>
        <w:t>a=4.9929(6), b=9.4684(6), c=6.2169(10) Å, β=94.677(9)°, V=292.92(6) Å</w:t>
      </w:r>
      <w:r>
        <w:rPr>
          <w:color w:val="000000"/>
          <w:vertAlign w:val="superscript"/>
        </w:rPr>
        <w:t>3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1607185</wp:posOffset>
                </wp:positionV>
                <wp:extent cx="232092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. Кристаллическая структура </w:t>
                            </w:r>
                            <w:r>
                              <w:rPr>
                                <w:lang w:val="en-US"/>
                              </w:rPr>
                              <w:t>Cu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C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5pt;height:36.3pt;mso-wrap-distance-left:9.05pt;mso-wrap-distance-right:9.05pt;mso-wrap-distance-top:0pt;mso-wrap-distance-bottom:0pt;margin-top:126.5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1. Кристаллическая структура </w:t>
                      </w:r>
                      <w:r>
                        <w:rPr>
                          <w:lang w:val="en-US"/>
                        </w:rPr>
                        <w:t>Cu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C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i/>
          <w:i/>
        </w:rPr>
      </w:pPr>
      <w:r>
        <w:rPr/>
        <w:t xml:space="preserve">Чтобы получить ранее неизвестные трифлаты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, а также смешанные соли вида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+</w:t>
      </w:r>
      <w:r>
        <w:rPr>
          <w:i/>
          <w:vertAlign w:val="subscript"/>
          <w:lang w:val="en-US"/>
        </w:rPr>
        <w:t>n</w:t>
      </w:r>
      <w:r>
        <w:rPr/>
        <w:t xml:space="preserve"> , где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= щелочной металл, использовали другой подход - кристаллизацию из водных растворов. Растворы трифлатов готовили взаимодействием основного карбоната </w:t>
      </w:r>
      <w:r>
        <w:rPr>
          <w:lang w:val="en-US"/>
        </w:rPr>
        <w:t>d</w:t>
      </w:r>
      <w:r>
        <w:rPr/>
        <w:t>-элемента и карбоната щелочного металла с трифторметансульфоновой кислотой. В результате были получены образцы гидратов трифлатов меди(</w:t>
      </w:r>
      <w:r>
        <w:rPr>
          <w:lang w:val="en-US"/>
        </w:rPr>
        <w:t>II</w:t>
      </w:r>
      <w:r>
        <w:rPr/>
        <w:t>) и никеля(</w:t>
      </w:r>
      <w:r>
        <w:rPr>
          <w:lang w:val="en-US"/>
        </w:rPr>
        <w:t>II</w:t>
      </w:r>
      <w:r>
        <w:rPr/>
        <w:t>) в виде тонких пластинок, а также смешанные соли.</w:t>
      </w:r>
    </w:p>
    <w:p>
      <w:pPr>
        <w:pStyle w:val="Normal"/>
        <w:ind w:firstLine="397"/>
        <w:jc w:val="both"/>
        <w:rPr/>
      </w:pPr>
      <w:r>
        <w:rPr/>
        <w:t>Размер монокристаллов трифлата меди(II) позволил провести рентгеноструктурный анализ этого образца и установить его кристаллическое строение методом рентгеноструктурного анализа (рис. 1). Это вещество кристаллизуется в моноклинной сингонии (пр. гр. P2(1)/c, a=8.932(2), b=9.826(2), c=7.485(2) Å, β=105.88(3)°, V=631.8(2) Å</w:t>
      </w:r>
      <w:r>
        <w:rPr>
          <w:vertAlign w:val="superscript"/>
        </w:rPr>
        <w:t>3</w:t>
      </w:r>
      <w:r>
        <w:rPr/>
        <w:t>). В отличие от безводного трифлата меди, имеющего слоистую структуру, 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(CF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меет островное строение: кратчайшее расстояние между атомами меди  6.18 Å, тогда как в безводном трифлате оно составляет 4.82 Å, поскольку атомы меди связаны мостиковыми сульфатными группами. Атомы меди монодентатно координируют 4 молекулы воды (расстояния 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O</w:t>
      </w:r>
      <w:r>
        <w:rPr/>
        <w:t xml:space="preserve"> 1.96 Å) и две трифлатные группы (2,40 Å) , образуя искаженный октаэдрический полиэдр [CuO</w:t>
      </w:r>
      <w:r>
        <w:rPr>
          <w:vertAlign w:val="subscript"/>
        </w:rPr>
        <w:t>6</w:t>
      </w:r>
      <w:r>
        <w:rPr/>
        <w:t>]. Между собой комплексные молекулы связаны системой водородных связе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1:00Z</dcterms:created>
  <dc:creator>Анечка</dc:creator>
  <dc:description/>
  <cp:keywords/>
  <dc:language>en-US</dc:language>
  <cp:lastModifiedBy>Lab448</cp:lastModifiedBy>
  <dcterms:modified xsi:type="dcterms:W3CDTF">2014-02-26T10:18:00Z</dcterms:modified>
  <cp:revision>5</cp:revision>
  <dc:subject/>
  <dc:title/>
</cp:coreProperties>
</file>