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динамики фазообраз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интезе различ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22222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lyshev.sergey.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впервые продемонстрированы уникальные каталит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в реакции парциального окисления метана [1]. При 900-1000 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он обладает стопроцентной селективностью по отношению к синтез газу, сохраняя высокую активность при длительных временах реакции. Однако для широкого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атализатора целесообразно разработать методы синтеза материалов на его основе с развитой поверхн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порошки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получали с помощью твердофазного синтеза и криогель-метода. Криогель-метод предполагает сублимационное обезвоживание замороженных продуктов со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взятых в стехиометрическом соотношении. Для осаждения использовались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) и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2). Для твердофазного синтеза (3) в качестве исходных соединений использов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а (1) приводит к образ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со средним размером кристаллитов 0,2-0,5 мкм уже пр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00 </w:t>
      </w:r>
      <w:r>
        <w:rPr>
          <w:sz w:val="24"/>
          <w:szCs w:val="24"/>
          <w:u w:val="single"/>
        </w:rPr>
        <w:t>⁰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Однако при синтезе методом (2) формирование целевой фазы завершается только пр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00 </w:t>
      </w:r>
      <w:r>
        <w:rPr>
          <w:sz w:val="24"/>
          <w:szCs w:val="24"/>
          <w:u w:val="single"/>
        </w:rPr>
        <w:t>⁰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, следствием чего является увеличение среднего размера кристаллитов до 0,5-1 мкм при сохранении схожей формы частиц и характера их агрегации. При использовании твердофазного метода (3) однофазный продукт получается при более высокой температуре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00 </w:t>
      </w:r>
      <w:r>
        <w:rPr>
          <w:sz w:val="24"/>
          <w:szCs w:val="24"/>
          <w:u w:val="single"/>
        </w:rPr>
        <w:t>⁰</w:t>
      </w:r>
      <w:r>
        <w:rPr>
          <w:rFonts w:cs="Times New Roman" w:ascii="Times New Roman" w:hAnsi="Times New Roman"/>
          <w:sz w:val="24"/>
          <w:szCs w:val="24"/>
          <w:u w:val="single"/>
        </w:rPr>
        <w:t>С),</w:t>
      </w:r>
      <w:r>
        <w:rPr>
          <w:rFonts w:cs="Times New Roman" w:ascii="Times New Roman" w:hAnsi="Times New Roman"/>
          <w:sz w:val="24"/>
          <w:szCs w:val="24"/>
        </w:rPr>
        <w:t xml:space="preserve"> и размеры его кристаллитов мало отличаются от размера частиц порошков, полученных методом (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причин различий в процессах фазообразования из различных прекурсоров был использован высокотемпературный рентгенофазовый анализ. Установлено, что во всех трёх случаях, помимо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>, наблюдается образование промежуточной перовскитн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 этом в случаях (1) и (2) образование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исходит из аморфных продуктов термического разложения и завершается при 700-800 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 Дальнейшие различия в процессах, протекающих в продуктах (1) и (2), связаны с различной реакционной способ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торая в случае (1) оказывается заметно выше. Это, вероятно, связано с захватом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а стадии осаждения, что подтверждается д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, и ее последующим выделением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, что способствует более интенсивному протеканию твердофазной диффуз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вердофазного синтеза (3), в отличие от криогель-метода, образование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исходит непосредственно из кристаллических оксидов, поэтому протекает с меньшей скоростью и завершается только при 900-1000 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 При этом реакционная способность образующегося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поставима с реакционной способностью продукта, получающегося в методе (2), вследствие чего формирование однофазного 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случаях (2) и (3) при сопоставимых температурах  (1000-1100 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). Это объясняет неожиданно малые различия размеров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>, полученных такими раз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А.Г., Локтев А.С., Мазо Г.Н. и др. Доклады АН 2011, 441-5:635-6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.sergey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03:00Z</dcterms:created>
  <dc:creator>Малышев</dc:creator>
  <dc:description/>
  <dc:language>en-US</dc:language>
  <cp:lastModifiedBy>1</cp:lastModifiedBy>
  <dcterms:modified xsi:type="dcterms:W3CDTF">2014-02-22T12:03:00Z</dcterms:modified>
  <cp:revision>2</cp:revision>
  <dc:subject/>
  <dc:title>В 2011 году впервые продемонстрированы уникальные каталитические свойства NdCaCoO4-δ в реакции парциального окисления метана</dc:title>
</cp:coreProperties>
</file>