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е бромида серебра для синтеза легированных квантовых точе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d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тин П.А.</w:t>
      </w:r>
      <w:r>
        <w:rPr>
          <w:rFonts w:cs="Times New Roman" w:ascii="Times New Roman" w:hAnsi="Times New Roman"/>
          <w:b/>
          <w:i/>
          <w:sz w:val="24"/>
          <w:szCs w:val="24"/>
        </w:rPr>
        <w:t>, Дорофеев С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сковский государственный университет имени М.В. Ломоносова, </w:t>
        <w:br/>
        <w:t>химический факультет, Москва, Россия</w:t>
        <w:br/>
        <w:t xml:space="preserve">E–mail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fnutiyska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оидные квантовые точки являются перспективным материалом для создания биометок, новых светоизлучающих устройств, обладающих высокой яркостью и низким энергопотреблением, а также эффективных солнечных батарей. Свойства полученных наночастиц зависят от их размера, состава, формы, наличия дефектов на поверхности или внутри частиц, а также от стабилизирующего нанокристаллы ПАВ. Легирование квантовых точек неизовалентными примесями приводит к появлению дырочной или электронной проводимости, что позволяет создавать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еходы. При изготовлении оптоэлектронных устройств использование вместо сферических наночастиц стержнеподобных, тетраподов или других разветвлённых структур позволяет повысить эффективность работы за счёт улучшения транспорта электрон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синтезированы КТ </w:t>
      </w:r>
      <w:r>
        <w:rPr>
          <w:rFonts w:cs="Times New Roman" w:ascii="Times New Roman" w:hAnsi="Times New Roman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sz w:val="24"/>
          <w:szCs w:val="24"/>
        </w:rPr>
        <w:t xml:space="preserve">, легированные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. Нанокристаллы получены с использованием олеатной методики и охарактеризованы методами оптической спектроскопии (поглощения и люминесценции), просвечивающей электронной микроскопии (ПЭМ), а также методом рентгенофлуоресцентного анализа (РФЛА)  для определения содержания примесей в КТ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качестве прекурсора примеси бромида серебра позволило получить наночастицы с разветвлённой структурой. По данным ПЭМ в образцах содержатся (помимо сферических частиц) тетраподы, палочки и уголки. Количество вводимой примеси влияло на характер роста: так, при добавлении эквимолярного количества примеси по отношению к количеству кадмия, образуются тетраподы с длинными ножками (до 40 нм), при уменьшении добавляемого количества примеси в два раза – тетраподы с меньшей длиной ножек (в среднем 9 нм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пектрах люминесценции помимо экситонной наблюдается наличие широкой длинноволновой полосы сложной структуры, обладающей меньшей, по сравнению с экситонной, энергией излучения (часть полосы лежит в ИК-области). Этот факт может свидетельствовать об образовании дополнительного (примесного) уровня в запрещённой зоне. Соотношение интенсивности примесного пика к экситонному убывает при снижении количества добавленной примес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бромида серебра позволило значительно повысить уровень легирования (до 17% для эквимолярного количества примеси к количеству кадмия, добавленного в синтез), что может привести к высокой концентрации свободных носителей заряда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типу проводимости). Это открывает большие возможности для использования полученных наночастиц при производстве оптоэлектронных устройст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РФФИ грант № 12-03-00933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10:00Z</dcterms:created>
  <dc:creator>Павел К.</dc:creator>
  <dc:description/>
  <cp:keywords/>
  <dc:language>en-US</dc:language>
  <cp:lastModifiedBy>Павел К.</cp:lastModifiedBy>
  <cp:lastPrinted>2014-02-21T16:23:00Z</cp:lastPrinted>
  <dcterms:modified xsi:type="dcterms:W3CDTF">2014-02-28T06:20:00Z</dcterms:modified>
  <cp:revision>4</cp:revision>
  <dc:subject/>
  <dc:title/>
</cp:coreProperties>
</file>