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мическое разложение ацетилацетоната ванадил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нашев Р.Н.*,</w:t>
      </w:r>
      <w:r>
        <w:rPr/>
        <w:t xml:space="preserve"> </w:t>
      </w:r>
      <w:r>
        <w:rPr>
          <w:b/>
          <w:bCs/>
          <w:i/>
          <w:iCs/>
        </w:rPr>
        <w:t>Мордвинова Н.Е.**, Левченкова В.И.**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студент, **аспиранты</w:t>
      </w:r>
    </w:p>
    <w:p>
      <w:pPr>
        <w:pStyle w:val="Normal"/>
        <w:jc w:val="center"/>
        <w:rPr/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color w:val="000000"/>
        </w:rPr>
        <w:t>E–mail:</w:t>
      </w:r>
      <w:r>
        <w:rPr>
          <w:i/>
          <w:iCs/>
          <w:lang w:val="en-US"/>
        </w:rPr>
        <w:t>roman</w:t>
      </w:r>
      <w:r>
        <w:rPr>
          <w:i/>
          <w:iCs/>
        </w:rPr>
        <w:t>.</w:t>
      </w:r>
      <w:r>
        <w:rPr>
          <w:i/>
          <w:iCs/>
          <w:lang w:val="en-US"/>
        </w:rPr>
        <w:t>nenashev</w:t>
      </w:r>
      <w:r>
        <w:rPr>
          <w:i/>
          <w:iCs/>
        </w:rPr>
        <w:t>@</w:t>
      </w:r>
      <w:r>
        <w:rPr>
          <w:i/>
          <w:iCs/>
          <w:lang w:val="en-US"/>
        </w:rPr>
        <w:t>gmail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/>
        <w:t xml:space="preserve">Плёнки диоксида ванадия синтезируются путём термического разложения ацетилацетоната ванадила </w:t>
      </w:r>
      <w:r>
        <w:rPr>
          <w:lang w:val="en-US"/>
        </w:rPr>
        <w:t>VO</w:t>
      </w:r>
      <w:r>
        <w:rPr/>
        <w:t>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[1] и применяются при разработке сред для записи, хранения и отображения оптической информации, элементов для лазерной техники, визуализаторов, детекторов ИК и СВЧ излучения и других устройств. Для подбора оптимальных условий синтеза и контроля состава плёнок требуется знание процессов, проходящих при термическом разложении </w:t>
      </w:r>
      <w:r>
        <w:rPr>
          <w:lang w:val="en-US"/>
        </w:rPr>
        <w:t>VO</w:t>
      </w:r>
      <w:r>
        <w:rPr/>
        <w:t>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 Цель работы – уточнение данных процессов, проходящих в условиях, соответствующих синтезу плёнок V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Образец </w:t>
      </w:r>
      <w:r>
        <w:rPr>
          <w:lang w:val="en-US"/>
        </w:rPr>
        <w:t>VO</w:t>
      </w:r>
      <w:r>
        <w:rPr/>
        <w:t>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получен из сульфата ванадила и ацетилацетона [2]. Он представлял собой кристаллический порошок сине-зелёного цвета. Однофазность образца доказана рентгенографически, путем сравнения дифрактограмм с данными картотек JCPDS и PDF2.</w:t>
      </w:r>
    </w:p>
    <w:p>
      <w:pPr>
        <w:pStyle w:val="Normal"/>
        <w:ind w:firstLine="397"/>
        <w:jc w:val="both"/>
        <w:rPr/>
      </w:pPr>
      <w:r>
        <w:rPr/>
        <w:t xml:space="preserve">Термогравиметрический анализ </w:t>
      </w:r>
      <w:r>
        <w:rPr>
          <w:lang w:val="en-US"/>
        </w:rPr>
        <w:t>VO</w:t>
      </w:r>
      <w:r>
        <w:rPr/>
        <w:t>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2 </w:t>
      </w:r>
      <w:r>
        <w:rPr/>
        <w:t>проведён на приборе Netzsch STA 409 PC/PG в атмосфере аргона. Инфракрасная Фурье-спектроскопия выполнена на приборе PerkinElmer Frontier FT-IR в атмосфере влажного азота, температурный режим соответствовал условиям синтеза плёнок V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По результатам ТГА и ИК-спектрам можно заключить, что процесс термического разложения </w:t>
      </w:r>
      <w:r>
        <w:rPr>
          <w:lang w:val="en-US"/>
        </w:rPr>
        <w:t>VO</w:t>
      </w:r>
      <w:r>
        <w:rPr/>
        <w:t>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начинается около 180°С плавлением вещества и завершается при 450°С разрушением хелатных циклов и образованием связей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O</w:t>
      </w:r>
      <w:r>
        <w:rPr/>
        <w:t xml:space="preserve"> в смешанном оксиде ванадия. При нагревании интенсивности колебаний в спектре, соответствующие неразложившемуся </w:t>
      </w:r>
      <w:r>
        <w:rPr>
          <w:lang w:val="en-US"/>
        </w:rPr>
        <w:t>VO</w:t>
      </w:r>
      <w:r>
        <w:rPr/>
        <w:t>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уменьшаются с одинаковой скоростью. Это соответствует постепенному разложению </w:t>
      </w:r>
      <w:r>
        <w:rPr>
          <w:lang w:val="en-US"/>
        </w:rPr>
        <w:t>VO</w:t>
      </w:r>
      <w:r>
        <w:rPr/>
        <w:t>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. Начиная с 250°С до 450°С в спектре присутствует полоса поглощения при 1710 см</w:t>
      </w:r>
      <w:r>
        <w:rPr>
          <w:vertAlign w:val="superscript"/>
        </w:rPr>
        <w:t>-1</w:t>
      </w:r>
      <w:r>
        <w:rPr/>
        <w:t>, соответствующая карбонильной группе в продуктах разложения лигандов.</w:t>
      </w:r>
    </w:p>
    <w:p>
      <w:pPr>
        <w:pStyle w:val="Normal"/>
        <w:ind w:firstLine="397"/>
        <w:jc w:val="both"/>
        <w:rPr/>
      </w:pPr>
      <w:r>
        <w:rPr/>
        <w:t xml:space="preserve">На основании полученных результатов и литературных данных по термическому разложению </w:t>
      </w:r>
      <w:r>
        <w:rPr>
          <w:lang w:val="en-US"/>
        </w:rPr>
        <w:t>VO</w:t>
      </w:r>
      <w:r>
        <w:rPr/>
        <w:t>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2 </w:t>
      </w:r>
      <w:r>
        <w:rPr/>
        <w:t>в газовой фазе [3, 4] предположена следующая схема. Первая стадия разложения заключается в раскрытии одного из хелатных циклов с переходом комплекса от бидентатной к монодентатной координации и отщеплении лиганда, который разлагается до кетонов и метана, а при повышении температуры до воды и оксидов углерода. Оставшийся лиганд подвергается внутримолекулярному разложению до кетонов (возможно образование уксусной кислоты или ангидрида), воды и оксидов углерода. Твёрдым продуктом разложения является смешанный оксид вана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Литература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en-US"/>
        </w:rPr>
      </w:pPr>
      <w:r>
        <w:rPr>
          <w:lang w:val="en-US"/>
        </w:rPr>
        <w:t>Pan M., Zhong H., Wang S. //Journal of Crystal Growth. – 2004 – №265 – P. 121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lang w:val="en-US"/>
        </w:rPr>
      </w:pPr>
      <w:r>
        <w:rPr>
          <w:lang w:val="en-US"/>
        </w:rPr>
        <w:t>Inorganic Synthesis / Moeller T. — McGraw-Hill book company, inc, 1957 – V. 5 – p. 113 – 115.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>
          <w:lang w:val="en-US"/>
        </w:rPr>
        <w:t>Vernardou, D., Pemble, M.E., Sheel, D.W., // Thin Solid Films. – 2008 – №516 – p. 4502 – 4507</w:t>
      </w:r>
    </w:p>
    <w:p>
      <w:pPr>
        <w:pStyle w:val="Normal"/>
        <w:numPr>
          <w:ilvl w:val="0"/>
          <w:numId w:val="1"/>
        </w:numPr>
        <w:ind w:left="0" w:firstLine="397"/>
        <w:jc w:val="both"/>
        <w:rPr/>
      </w:pPr>
      <w:r>
        <w:rPr/>
        <w:t>Цыганова Е.И., Дягилева Л.М. // Успехи химии - 1996 – т. 65 – №4 – с. 334-34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1:00Z</dcterms:created>
  <dc:creator>user</dc:creator>
  <dc:description/>
  <cp:keywords/>
  <dc:language>en-US</dc:language>
  <cp:lastModifiedBy>Дима</cp:lastModifiedBy>
  <dcterms:modified xsi:type="dcterms:W3CDTF">2014-02-25T12:36:00Z</dcterms:modified>
  <cp:revision>14</cp:revision>
  <dc:subject/>
  <dc:title>Термическое разложение ацетилацетоната ванадила</dc:title>
</cp:coreProperties>
</file>