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ированные композиты типа кора-ядро на основе </w:t>
      </w:r>
      <w:r>
        <w:rPr>
          <w:b/>
          <w:lang w:val="en-US"/>
        </w:rPr>
        <w:t>LiCoO</w:t>
      </w:r>
      <w:r>
        <w:rPr>
          <w:b/>
          <w:vertAlign w:val="subscript"/>
        </w:rPr>
        <w:t>2</w:t>
      </w:r>
      <w:r>
        <w:rPr>
          <w:b/>
        </w:rPr>
        <w:t xml:space="preserve"> в качестве катодных материалов для литиевых источников тока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Клёнушкин Анатолий Александ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жный федеральный университет, химический факультет, Ростов-на-Дону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lang w:val="en-US"/>
        </w:rPr>
        <w:t>Klen1964@rambler.ru</w:t>
      </w:r>
    </w:p>
    <w:p>
      <w:pPr>
        <w:pStyle w:val="Normal"/>
        <w:ind w:firstLine="397"/>
        <w:jc w:val="both"/>
        <w:rPr>
          <w:highlight w:val="yellow"/>
        </w:rPr>
      </w:pPr>
      <w:r>
        <w:rPr/>
        <w:t xml:space="preserve">Среди катодных материалов широко используется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 xml:space="preserve"> благодаря простоте синтеза и высоким удельным электрохимическим характеристикам. Однако,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 xml:space="preserve"> обладает недостатками связанными как с высокой ценой кобальтовых соединений так и с 75% потерей ёмкости при заряде выше 135 мАч/г. В тоже время, установлено, что модифицирование поверхности покрытием кристаллов катодного материала оксидами является эффективным подходом к стабилизации структуры при циклировании и позволяет увеличить удельную ёмкость. Кроме того, создание композитов кора-ядро, т.е. нанесение функционального слоя на поверхность неорганических частиц, приводит к улучшению физико-химических свойств по сравнению с однофазными материалами [1].</w:t>
      </w:r>
    </w:p>
    <w:p>
      <w:pPr>
        <w:pStyle w:val="Normal"/>
        <w:ind w:firstLine="397"/>
        <w:jc w:val="both"/>
        <w:rPr/>
      </w:pPr>
      <w:r>
        <w:rPr/>
        <w:t xml:space="preserve">В связи с этим, целью работы является получение и исследование новых структурированных композитных материалов типа оболочка-ядро на основе оболочки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 xml:space="preserve"> на двух различных ядрах, таких как </w:t>
      </w:r>
      <w:r>
        <w:rPr>
          <w:lang w:val="en-US"/>
        </w:rPr>
        <w:t>Li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Zn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 Так как, во-первых это уменьшит массовое содержание кобальта в материалах, а во вторых, вероятно, что использование ядра и оболочки, отличающихся по элементному составу и структуре, позволит повысить мощностные характеристики, такие как ёмкость и номинальное напряжение, а так же стабильность катодного материала при циклировании.</w:t>
      </w:r>
    </w:p>
    <w:p>
      <w:pPr>
        <w:pStyle w:val="Normal"/>
        <w:ind w:firstLine="397"/>
        <w:jc w:val="both"/>
        <w:rPr/>
      </w:pPr>
      <w:r>
        <w:rPr/>
        <w:t xml:space="preserve">Структурированные композиты были приготовлены методом твердофазных реакций в несколько стадий. Вначале были синтезированы материалы ядер: </w:t>
      </w:r>
      <w:r>
        <w:rPr>
          <w:lang w:val="en-US"/>
        </w:rPr>
        <w:t>Zn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Li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397"/>
        <w:jc w:val="both"/>
        <w:rPr>
          <w:highlight w:val="yellow"/>
        </w:rPr>
      </w:pPr>
      <w:r>
        <w:rPr/>
        <w:t xml:space="preserve">Для приготовления композитов типа кора-ядро к предварительно смешанным в шаровой мельнице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CoO</w:t>
      </w:r>
      <w:r>
        <w:rPr/>
        <w:t xml:space="preserve"> в соотношении 1:2 прибавляли 10 масс. % материала ядра, и окончательно перемешивали. После чего, проводилось окончательное получение композитных материалов при 900 °</w:t>
      </w:r>
      <w:r>
        <w:rPr>
          <w:lang w:val="en-US"/>
        </w:rPr>
        <w:t>C</w:t>
      </w:r>
      <w:r>
        <w:rPr/>
        <w:t xml:space="preserve"> в течение 1 часа. Кроме этого, для контроля были приготовлены отдельно механические смеси: </w:t>
      </w:r>
      <w:r>
        <w:rPr>
          <w:lang w:val="en-US"/>
        </w:rPr>
        <w:t>Zn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-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Li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-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 xml:space="preserve">, содержащие 90 масс. %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Отметим, что рентгенофазовый анализ (РФА) механических смесей показывает наличие исходных компонентов. Однако, на рентгенограммах композитов обнаруживается только чистая фаза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 xml:space="preserve"> с практически неизменившимися параметрами решётки для композита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>@</w:t>
      </w:r>
      <w:r>
        <w:rPr>
          <w:lang w:val="en-US"/>
        </w:rPr>
        <w:t>Zn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, и с уменьшенными параметрами в случае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>@</w:t>
      </w:r>
      <w:r>
        <w:rPr>
          <w:lang w:val="en-US"/>
        </w:rPr>
        <w:t>Li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. Данный факт можно объяснить тем, что в композите на основе феррита цинка практически не происходит взаимодействия оболочки с ядром, что подтверждается ИК спектроскопией, так как колебательные спектры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Zn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в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>@</w:t>
      </w:r>
      <w:r>
        <w:rPr>
          <w:lang w:val="en-US"/>
        </w:rPr>
        <w:t>Zn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не изменились по сравнению с исходными компонентами. Однако в случае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>@</w:t>
      </w:r>
      <w:r>
        <w:rPr>
          <w:lang w:val="en-US"/>
        </w:rPr>
        <w:t>Li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происходит внедрение ионов марганца в позиции кобальта в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>, что согласуется с результатами ИК спектроскопии.</w:t>
      </w:r>
    </w:p>
    <w:p>
      <w:pPr>
        <w:pStyle w:val="Normal"/>
        <w:ind w:firstLine="397"/>
        <w:jc w:val="both"/>
        <w:rPr/>
      </w:pPr>
      <w:r>
        <w:rPr/>
        <w:t xml:space="preserve">С помощью РЭМ произведена оценка габитуса частиц исходных компонентов: </w:t>
      </w:r>
      <w:r>
        <w:rPr>
          <w:lang w:val="en-US"/>
        </w:rPr>
        <w:t>Zn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Li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>, а так же структурированных материалов. Установлено, что размеры частиц исходных компонентов и композитов составляют порядка 1мкм и 5мкм соответственно.</w:t>
      </w:r>
    </w:p>
    <w:p>
      <w:pPr>
        <w:pStyle w:val="Normal"/>
        <w:ind w:firstLine="397"/>
        <w:jc w:val="both"/>
        <w:rPr/>
      </w:pPr>
      <w:r>
        <w:rPr/>
        <w:t xml:space="preserve">Электрохимические измерения проводились в двухэлектродной ячейке с литиевым катодом. Установлено, что полученные композиты в качестве катодных материалов обладают удельной ёмкостью 180-200±5% мАч/г с номинальным напряжением разряда 3,8 В для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>@</w:t>
      </w:r>
      <w:r>
        <w:rPr>
          <w:lang w:val="en-US"/>
        </w:rPr>
        <w:t>Zn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и 3,9 В в случае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>@</w:t>
      </w:r>
      <w:r>
        <w:rPr>
          <w:lang w:val="en-US"/>
        </w:rPr>
        <w:t>Li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. Что превышает как удельную ёмкость (135мАч/г) так и номинальное напряжение разряда (3,7 В)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lang w:val="en-US"/>
        </w:rPr>
        <w:t>Myung S.-T., Noh H.-J., et al. Progress in High Capacity Core-Shell Cathode Materials for Rechargeable Lithium Batteries // J. Phys. Chem. Lett. 2014, V. 5, №4, p. 671-679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7:00Z</dcterms:created>
  <dc:creator>BSAAMI</dc:creator>
  <dc:description/>
  <cp:keywords/>
  <dc:language>en-US</dc:language>
  <cp:lastModifiedBy>DNS</cp:lastModifiedBy>
  <dcterms:modified xsi:type="dcterms:W3CDTF">2014-02-28T14:33:00Z</dcterms:modified>
  <cp:revision>16</cp:revision>
  <dc:subject/>
  <dc:title/>
</cp:coreProperties>
</file>