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дные материалы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олучения химического источник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ина Зухра Маликовна,  Баешов Абдуали Баешович,  Журинов Мурат Журинович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ан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 кур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танско-Британски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го Катализа и Электрохимии имени Д.В.Со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E–mail:</w:t>
      </w:r>
      <w:r>
        <w:rPr>
          <w:rStyle w:val="Emphasis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zuh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32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предлагается разработка принципиально нового электрохимического способа преобразования химической энергии в электрическую, т.е. получения химического источника тока (ХИТ). В настоящее время ХИТ используют во всех областях техники и народного хозяйства. Химические источники тока продолжают играть большую роль в различных отраслях науки и техники. В некоторых же областях, например в портативной радиоэлектронной аппаратуре и аппаратуре связи, они занимают совершенно особое положение, поскольку в этих случаях не имеют себе заменителей [1-3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возможно представить себе жизнь современного общества, не пользующегося химическими источниками тока. ХИТ - это устройство, в котором химическая энергия непосредственно превращается в электрическую. Основой работы ХИТ является химическая реакция взаимодействия окислителя и восстановителя [4]. </w:t>
      </w:r>
    </w:p>
    <w:p>
      <w:pPr>
        <w:pStyle w:val="32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химического источника тока могут быть электрохимические системы на основе соединений железа, которые не предполагают применение дорогих и экологически опасных активных веществ.</w:t>
      </w:r>
    </w:p>
    <w:p>
      <w:pPr>
        <w:pStyle w:val="32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казана, возможность получения химического источника тока с использованием гальванической пары </w:t>
      </w:r>
      <w:r>
        <w:rPr>
          <w:rFonts w:cs="Times New Roman" w:ascii="Times New Roman" w:hAnsi="Times New Roman"/>
          <w:sz w:val="24"/>
          <w:szCs w:val="24"/>
        </w:rPr>
        <w:t>железо и оксид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 качестве химического источника тока были определены </w:t>
      </w:r>
      <w:r>
        <w:rPr>
          <w:rFonts w:cs="Times New Roman" w:ascii="Times New Roman" w:hAnsi="Times New Roman"/>
          <w:sz w:val="24"/>
          <w:szCs w:val="24"/>
        </w:rPr>
        <w:t>электродвижущая сила (ЭДС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еличина тока короткого замыкания (ТКЗ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цепи.</w:t>
      </w:r>
      <w:r>
        <w:rPr>
          <w:rFonts w:cs="Times New Roman" w:ascii="Times New Roman" w:hAnsi="Times New Roman"/>
          <w:sz w:val="24"/>
          <w:szCs w:val="24"/>
        </w:rPr>
        <w:t xml:space="preserve"> Исследовано в водном растворе хлоридов и сульфатов железа, при комнатной температуре, электродвижущая сила источника тока в отсутствии внешней нагрузки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00-8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Обсуждена возможность разработки электрохимической системы на основе 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вов А.Л., Химические источники тока, Соросовский образовательный журнал, №4, 1998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едринский И.А., Яковлев В.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онные аккумуляторы. Красноярск: Платина, 2002, 26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риков А.В., Нимон Е.С., Львов А.Л. // Электрохимия. 1998. Т.34. С. 66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achtler M., Besenhard J.O., Winter M. // J. Power Sources. 2001. V. 94. P. 189. </w:t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/Kazakh;Times New Roman" w:hAnsi="Times/Kazakh;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/Kazakh;Times New Roman" w:hAnsi="Times/Kazakh;Times New Roman" w:eastAsia="Times New Roman" w:cs="Times New Roman"/>
      <w:sz w:val="16"/>
      <w:szCs w:val="16"/>
    </w:rPr>
  </w:style>
  <w:style w:type="paragraph" w:styleId="TTPSectionHeading">
    <w:name w:val="TTP Section Heading"/>
    <w:basedOn w:val="Normal"/>
    <w:next w:val="Normal"/>
    <w:qFormat/>
    <w:pPr>
      <w:autoSpaceDE w:val="false"/>
      <w:spacing w:lineRule="auto" w:line="240" w:before="360" w:after="120"/>
      <w:jc w:val="both"/>
    </w:pPr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7:00Z</dcterms:created>
  <dc:creator>acer</dc:creator>
  <dc:description/>
  <cp:keywords/>
  <dc:language>en-US</dc:language>
  <cp:lastModifiedBy>acer</cp:lastModifiedBy>
  <dcterms:modified xsi:type="dcterms:W3CDTF">2014-02-26T03:08:00Z</dcterms:modified>
  <cp:revision>30</cp:revision>
  <dc:subject/>
  <dc:title/>
</cp:coreProperties>
</file>