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сфатизированная аммиачная селитра с использованием трикальцийфосфата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Маденов Бердимурат Даулетмуратович, Сейтназаров Атаназар Рейпназарович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Старший научный сотрудник-соискатель, Старший научный сотрудник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Институт общей и неорганической химии АН РУз, Ташкент, Узбекистан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igic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ramble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ind w:firstLine="426"/>
        <w:jc w:val="both"/>
        <w:rPr/>
      </w:pPr>
      <w:r>
        <w:rPr/>
        <w:t xml:space="preserve">ОАО «Навоиазот» в Узбекистане с 2009 года освоил производство </w:t>
      </w:r>
      <w:r>
        <w:rPr>
          <w:lang w:val="uz-Cyrl-UZ"/>
        </w:rPr>
        <w:t>фосфатизированной</w:t>
      </w:r>
      <w:r>
        <w:rPr/>
        <w:t xml:space="preserve"> аммиачной селитры (АС) путем введения в её плав перед грануляцией в гранбашне рядовой фосфоритовой муки Центральных Кызылкумов [1].</w:t>
      </w:r>
    </w:p>
    <w:p>
      <w:pPr>
        <w:pStyle w:val="Normal"/>
        <w:ind w:firstLine="426"/>
        <w:jc w:val="both"/>
        <w:rPr/>
      </w:pPr>
      <w:r>
        <w:rPr/>
        <w:t>Мы решили проверить в лабораторных условиях возможность получения фосфатизированной АС с помощью трикальцийфосфата (ТКФ) путем имитации процесса гранулирования в башнях. ТКФ является основным компонентом в фосфатном сырье, идущей на получение из него фосфорных удобрений. ТКФ имеет состав (вес. %):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общ.</w:t>
      </w:r>
      <w:r>
        <w:rPr/>
        <w:t xml:space="preserve"> 45,3;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усв. </w:t>
      </w:r>
      <w:r>
        <w:rPr/>
        <w:t>28,95; СаО</w:t>
      </w:r>
      <w:r>
        <w:rPr>
          <w:vertAlign w:val="subscript"/>
        </w:rPr>
        <w:t xml:space="preserve">общ. </w:t>
      </w:r>
      <w:r>
        <w:rPr/>
        <w:t>53,46%;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усв.</w:t>
      </w:r>
      <w:r>
        <w:rPr/>
        <w:t>: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общ.</w:t>
      </w:r>
      <w:r>
        <w:rPr/>
        <w:t xml:space="preserve"> = 63,91%. ТКФ в воде почти не растворяется.</w:t>
      </w:r>
    </w:p>
    <w:p>
      <w:pPr>
        <w:pStyle w:val="Normal"/>
        <w:ind w:firstLine="426"/>
        <w:jc w:val="both"/>
        <w:rPr/>
      </w:pPr>
      <w:r>
        <w:rPr/>
        <w:t xml:space="preserve">АС (34,6% </w:t>
      </w:r>
      <w:r>
        <w:rPr>
          <w:lang w:val="en-US"/>
        </w:rPr>
        <w:t>N</w:t>
      </w:r>
      <w:r>
        <w:rPr/>
        <w:t>) производства ОАО «Максам-Чирчик» расплавляли в металлической чашке. В расплав вводили порошкообразный ТКФ в таком количестве, чтобы конечный продукт содержал от 1 до 15%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. </w:t>
      </w:r>
      <w:r>
        <w:rPr>
          <w:color w:val="000000"/>
        </w:rPr>
        <w:t>Нитратно-фосфатный</w:t>
      </w:r>
      <w:r>
        <w:rPr/>
        <w:t xml:space="preserve"> плав выдерживали в течение 10 мин при 175</w:t>
      </w:r>
      <w:r>
        <w:rPr>
          <w:vertAlign w:val="superscript"/>
        </w:rPr>
        <w:t>о</w:t>
      </w:r>
      <w:r>
        <w:rPr/>
        <w:t>С. При изучаемых соотношениях АС : ТКФ = 100 : (2,25÷49,5) температура кристаллизации плава АС понижалась от 163 (исходная селитра) до 14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426"/>
        <w:jc w:val="both"/>
        <w:rPr>
          <w:lang w:val="uz-Cyrl-UZ"/>
        </w:rPr>
      </w:pPr>
      <w:r>
        <w:rPr/>
        <w:t xml:space="preserve">Результаты показывают, что даже 1,05 %-ная фосфатная добавка </w:t>
      </w:r>
      <w:r>
        <w:rPr>
          <w:lang w:val="uz-Cyrl-UZ"/>
        </w:rPr>
        <w:t>Р</w:t>
      </w:r>
      <w:r>
        <w:rPr>
          <w:vertAlign w:val="subscript"/>
          <w:lang w:val="uz-Cyrl-UZ"/>
        </w:rPr>
        <w:t>2</w:t>
      </w:r>
      <w:r>
        <w:rPr>
          <w:lang w:val="uz-Cyrl-UZ"/>
        </w:rPr>
        <w:t>О</w:t>
      </w:r>
      <w:r>
        <w:rPr>
          <w:vertAlign w:val="subscript"/>
          <w:lang w:val="uz-Cyrl-UZ"/>
        </w:rPr>
        <w:t>5</w:t>
      </w:r>
      <w:r>
        <w:rPr>
          <w:lang w:val="uz-Cyrl-UZ"/>
        </w:rPr>
        <w:t xml:space="preserve"> в виде трикальцийфосфата повышает прочность гранул стандартной АС (1,6 МПа) почти вдвое (3,08 МПа). С увеличением массовой доли ТКФ в расплаве АС от 100 : 3,4 до 100 : 49,5 прочность гранул продукта повышается от 3,73 до 10,11 МПа. Азотнофосфорное удобрение с содержанием 5% Р</w:t>
      </w:r>
      <w:r>
        <w:rPr>
          <w:vertAlign w:val="subscript"/>
          <w:lang w:val="uz-Cyrl-UZ"/>
        </w:rPr>
        <w:t>2</w:t>
      </w:r>
      <w:r>
        <w:rPr>
          <w:lang w:val="uz-Cyrl-UZ"/>
        </w:rPr>
        <w:t>О</w:t>
      </w:r>
      <w:r>
        <w:rPr>
          <w:vertAlign w:val="subscript"/>
          <w:lang w:val="uz-Cyrl-UZ"/>
        </w:rPr>
        <w:t xml:space="preserve">5 </w:t>
      </w:r>
      <w:r>
        <w:rPr>
          <w:lang w:val="uz-Cyrl-UZ"/>
        </w:rPr>
        <w:t xml:space="preserve">и 30,42% азота, полученное при соотношении АС : ТКФ = 100 : 12,4 </w:t>
      </w:r>
      <w:r>
        <w:rPr>
          <w:vertAlign w:val="subscript"/>
          <w:lang w:val="uz-Cyrl-UZ"/>
        </w:rPr>
        <w:t xml:space="preserve"> </w:t>
      </w:r>
      <w:r>
        <w:rPr>
          <w:lang w:val="uz-Cyrl-UZ"/>
        </w:rPr>
        <w:t>имеет прочность гранул 6,31 МПа.</w:t>
      </w:r>
    </w:p>
    <w:p>
      <w:pPr>
        <w:pStyle w:val="Normal"/>
        <w:ind w:firstLine="426"/>
        <w:jc w:val="both"/>
        <w:rPr/>
      </w:pPr>
      <w:r>
        <w:rPr>
          <w:lang w:val="uz-Cyrl-UZ"/>
        </w:rPr>
        <w:t>При</w:t>
      </w:r>
      <w:r>
        <w:rPr/>
        <w:t xml:space="preserve"> всех соотношениях АС : ТКФ получаются концентрированные азотно-фосфорные удобрения (АФУ) имеющие 22,81-33,58% азота и 1,05-14,83%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 Расплав аммиачной селитры при его смешении при 175</w:t>
      </w:r>
      <w:r>
        <w:rPr>
          <w:vertAlign w:val="superscript"/>
        </w:rPr>
        <w:t>о</w:t>
      </w:r>
      <w:r>
        <w:rPr/>
        <w:t>С с ТКФ повышает в последнем относительное содержание усвояемых форм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и СаО. Это можно объяснить тем, что расплав аммиачной селитры активизирует ТКФ, то есть нарушает его структуру и тем самым переводит часть ег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из</w:t>
      </w:r>
      <w:r>
        <w:rPr>
          <w:vertAlign w:val="subscript"/>
        </w:rPr>
        <w:t xml:space="preserve"> </w:t>
      </w:r>
      <w:r>
        <w:rPr/>
        <w:t>неусвояемой в усвояемую для растений форму. К нашему удивлению, в продуктах обнаруживается и водная форма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 Её относительное содержание по отношению к общей форм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лежит в пределах 14,70-24,76%. Эти данные свидетельствуют о протекании реакции между нитратом аммония и трикальцийфосфатом с образованием нитрата кальция, двузамещенного фосфата кальция и аммония:</w:t>
      </w:r>
    </w:p>
    <w:p>
      <w:pPr>
        <w:pStyle w:val="Normal"/>
        <w:ind w:firstLine="426"/>
        <w:jc w:val="center"/>
        <w:rPr>
          <w:lang w:val="en-US"/>
        </w:rPr>
      </w:pPr>
      <w:r>
        <w:rPr/>
        <w:t>Са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О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</w:t>
      </w:r>
      <w:r>
        <w:rPr>
          <w:lang w:val="es-ES"/>
        </w:rPr>
        <w:t>NH</w:t>
      </w:r>
      <w:r>
        <w:rPr>
          <w:vertAlign w:val="subscript"/>
          <w:lang w:val="es-ES"/>
        </w:rPr>
        <w:t>4</w:t>
      </w:r>
      <w:r>
        <w:rPr>
          <w:lang w:val="es-ES"/>
        </w:rPr>
        <w:t>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451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Ca</w:t>
      </w:r>
      <w:r>
        <w:rPr/>
        <w:t>НР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2</w:t>
      </w:r>
      <w:r>
        <w:rPr>
          <w:lang w:val="es-ES"/>
        </w:rPr>
        <w:t>Ca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 (NH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/>
        <w:t>НР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</w:t>
      </w:r>
      <w:r>
        <w:rPr>
          <w:lang w:val="en-US"/>
        </w:rPr>
        <w:t>+ 2</w:t>
      </w:r>
      <w:r>
        <w:rPr>
          <w:lang w:val="es-ES"/>
        </w:rPr>
        <w:t>NH</w:t>
      </w:r>
      <w:r>
        <w:rPr>
          <w:vertAlign w:val="subscript"/>
          <w:lang w:val="en-US"/>
        </w:rPr>
        <w:t>3</w:t>
      </w:r>
    </w:p>
    <w:p>
      <w:pPr>
        <w:pStyle w:val="Normal"/>
        <w:ind w:firstLine="426"/>
        <w:jc w:val="both"/>
        <w:rPr>
          <w:b/>
          <w:b/>
          <w:lang w:val="uz-Cyrl-UZ"/>
        </w:rPr>
      </w:pPr>
      <w:r>
        <w:rPr/>
        <w:t>Была также определена скорость растворения гранул стандартной АС и образцов АФУ, полученных на основе плава АС и ТКФ. Гранулу опускали в стакан с 100 мл дистиллированной воды, в котором визуально наблюдали и фиксировали полное её растворение. Как показывают данные, наличие фосфата кальция в составе селитры влияет на скорость растворения гранул последней. Полное растворение гранул АС в воде составляет в среднем 46,8 сек, а введение в её состав ТКФ в количестве от 2,26 до 49,5 г увеличивает скорость растворения от 52,6 до 76,8 сек. Значит, гранулы АФУ растворяются медленнее, чем аммиачная селитра.</w:t>
      </w:r>
    </w:p>
    <w:p>
      <w:pPr>
        <w:pStyle w:val="Normal"/>
        <w:ind w:firstLine="426"/>
        <w:jc w:val="both"/>
        <w:rPr/>
      </w:pPr>
      <w:r>
        <w:rPr/>
        <w:tab/>
        <w:t>Таким образом, проведенные исследования показывают на возможность получения на основе плава АС и ТКФ гранулированных АФУ с улучшенными физико-химическими свойствам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урбаниязов Р.К. Технология сложного азотнофосфорного удобрения на основе плава аммиачной селитры и фосфоритов Центральных Кызылкумов // Автореф. дисс. … канд. техн. наук, г. Ташкент, 2011. – 28 с.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c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4:00Z</dcterms:created>
  <dc:creator>User</dc:creator>
  <dc:description/>
  <cp:keywords/>
  <dc:language>en-US</dc:language>
  <cp:lastModifiedBy>Admin</cp:lastModifiedBy>
  <cp:lastPrinted>2013-04-03T11:43:00Z</cp:lastPrinted>
  <dcterms:modified xsi:type="dcterms:W3CDTF">2014-02-21T10:36:00Z</dcterms:modified>
  <cp:revision>30</cp:revision>
  <dc:subject/>
  <dc:title>КОНВЕРСИЯ НИТРАТА КАЛЬЦИЯ, ПОБОЧНОГО ПРОДУКТА АЗОТНОКИСЛОТНОГО ОБОГАЩЕНИЯ ФОСФОРИТОВ ЦЕНТРАЛЬНЫХ КЫЗЫЛКУМОВ </dc:title>
</cp:coreProperties>
</file>