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КТРОСКОПИЧЕСКОЕ ИССЛЕДОВАНИЕ КОМПЛЕКСА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α-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БЕНЗОКСАЗОЛИН-2-ОН)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СУСНОЙ КИСЛОТЫ С ХЛОРИДОМ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ЦИН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Г.Ш.Карим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, Н.С.Мухамедов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, Р.Ш.Курязов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z-Cyrl-UZ"/>
        </w:rPr>
        <w:t>2</w:t>
      </w:r>
    </w:p>
    <w:p>
      <w:pPr>
        <w:pStyle w:val="2"/>
        <w:ind w:right="-5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химии растительных веществ АН Республики Узбекистан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  <w:lang w:val="uz-Cyrl-UZ"/>
        </w:rPr>
        <w:t>Ургенчский государственный университет им</w:t>
      </w:r>
      <w:r>
        <w:rPr>
          <w:i/>
        </w:rPr>
        <w:t xml:space="preserve">ени Аль-Хорезм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естествознания и географии, Ургенч, Узбекистан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.rustam80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.ru</w:t>
        </w:r>
      </w:hyperlink>
      <w:r>
        <w:rPr>
          <w:i/>
        </w:rPr>
        <w:t xml:space="preserve"> </w:t>
      </w:r>
    </w:p>
    <w:p>
      <w:pPr>
        <w:pStyle w:val="2"/>
        <w:ind w:right="-5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2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интерес к производным бензоксазолин-2-она обусловлен их разнообразной биологической активностью и широким спектром действия. С целью исследования  комплексообразующей способности производных   бензоксазолин-2-она с переходными металлами в настоящей работе синтезирован комплекс α-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ензоксазолин-2-он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 кислоты с хлоридом цинка, строение которого доказано современными физико-химическими методами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2"/>
        <w:ind w:right="-5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ализ ИК спектра комплекса Zn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·4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по сравнению с лигандом С—N связь сдвинута - на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валентные колебания С—О—C связи на 9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а С=О связь положения 2 - на 1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Кроме того, исчезают полосы поглощения валентных колебаний ОН группы  и появляются полосы поглощения валентных колебаний связи О—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при 43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ысокочастотные валентные колебания С—С связи ароматического кольца проявляются при 1281-144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Если валентные колебания С—Н ароматического кольца наблюдаются при 305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то его деформационные колебания-при 815-90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right="-5" w:firstLine="72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right="-5" w:firstLine="720"/>
        <w:rPr>
          <w:rFonts w:ascii="Times New Roman" w:hAnsi="Times New Roman" w:cs="Times New Roman"/>
          <w:sz w:val="24"/>
          <w:szCs w:val="24"/>
          <w:lang w:val="uz-Cyrl-UZ"/>
        </w:rPr>
      </w:pPr>
      <w:r>
        <w:rPr/>
        <w:object w:dxaOrig="7320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pt;height:114pt" filled="f" o:ole="">
            <v:imagedata r:id="rId4" o:title=""/>
          </v:shape>
          <o:OLEObject Type="Embed" ProgID="" ShapeID="ole_rId3" DrawAspect="Content" ObjectID="_924535002" r:id="rId3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z-Cyrl-UZ"/>
        </w:rPr>
        <w:tab/>
      </w:r>
      <w:r>
        <w:rPr/>
        <w:t xml:space="preserve">В части спектра бензоксазолин-2-онового кольца наблюдаются дублет H-4 при 7.05-7.26 м.д., дублет дублетов H-5 при 7.70-7.88 м.д., а также дублет H-7 при 7.81-8.05 м.д. В области сильного поля при δ 1,80 м.д. наблюдается синглет отнесенный к протонам метиленовой группы лиган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аким образом, можно сделать вывод, что лиганд с хлоридом цинка координируется в соотношении 2:1. Координация идет по кислородному атому карбоксильной группы и цинк в пространстве имеет октаэдрическое стро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5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right="-5" w:firstLine="72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rFonts w:ascii="Arial" w:hAnsi="Arial" w:cs="Arial"/>
      <w:sz w:val="28"/>
      <w:szCs w:val="22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Цитата"/>
    <w:basedOn w:val="Normal"/>
    <w:qFormat/>
    <w:pPr>
      <w:ind w:left="5760" w:right="-5" w:hanging="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rustam80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6:00Z</dcterms:created>
  <dc:creator>User</dc:creator>
  <dc:description/>
  <cp:keywords/>
  <dc:language>en-US</dc:language>
  <cp:lastModifiedBy>Admin</cp:lastModifiedBy>
  <dcterms:modified xsi:type="dcterms:W3CDTF">2014-02-20T06:58:00Z</dcterms:modified>
  <cp:revision>3</cp:revision>
  <dc:subject/>
  <dc:title>СПЕКТРОСКОПИЧЕСКИЕ ИССЛЕДОВАНИЕ С ПРОИЗВОДНЫМИ α-(N-БЕНЗОКСАЗОЛИН-2-ОН) УКСУСНОЙ КИСЛОТОЙ КОМПЛЕКСОМ ХЛОРИДА ЦИНКА(II)</dc:title>
</cp:coreProperties>
</file>