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света на газовую чувствительность нанокристаллического </w:t>
      </w:r>
      <w:r>
        <w:rPr>
          <w:rFonts w:cs="Times New Roman" w:ascii="Times New Roman" w:hAnsi="Times New Roman"/>
          <w:b/>
          <w:sz w:val="24"/>
          <w:lang w:val="en-US"/>
        </w:rPr>
        <w:t>ZnO</w:t>
      </w:r>
      <w:r>
        <w:rPr>
          <w:rFonts w:cs="Times New Roman" w:ascii="Times New Roman" w:hAnsi="Times New Roman"/>
          <w:b/>
          <w:sz w:val="24"/>
        </w:rPr>
        <w:t xml:space="preserve">, сенсибилизированного квантовыми точками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ижов Артём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E-mail: art358b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нокристаллические широкозонные оксиды металлов, на поверхности которых закреплены полупроводниковые квантовые точки (КТ) </w:t>
      </w:r>
      <w:r>
        <w:rPr>
          <w:rFonts w:cs="Times New Roman" w:ascii="Times New Roman" w:hAnsi="Times New Roman"/>
          <w:sz w:val="24"/>
          <w:szCs w:val="24"/>
        </w:rPr>
        <w:t>известны как эффективные фотокатализаторы, в которых под действием видимого излучения происходит процесс генерации и разделения носителей заря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исследовали газовую чувствительность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сенсибилизированного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. Нанокристалл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с размером кристаллитов 15-20 нм получен осаждением из водного раствора.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со средним диаметром 2,8 нм получены методом коллоидного синтеза. Сенсибилизацию проводили методом прямой адсорбции: из водного золя для КТ, стабилизированных 3-меркаптопропионовой кислотой и из гексанового золя для КТ, стабилизированных олеиновой кислот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ую чувствительность исследовали, измеряя электрическое сопротивление образцов при различно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ухом воздухе при</w:t>
      </w:r>
      <w:r>
        <w:rPr>
          <w:rFonts w:cs="Times New Roman" w:ascii="Times New Roman" w:hAnsi="Times New Roman"/>
          <w:sz w:val="24"/>
        </w:rPr>
        <w:t xml:space="preserve"> комнатной температуре и периодической подсветке маломощным светодиодом с λ=532 нм. Периодичность включения светодиода была модулирована меандром с периодом 4 мин. В темновых условиях сопротивление образцов увеличивается, поскольку хемосорбция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на поверхности </w:t>
      </w:r>
      <w:r>
        <w:rPr>
          <w:rFonts w:cs="Times New Roman" w:ascii="Times New Roman" w:hAnsi="Times New Roman"/>
          <w:sz w:val="24"/>
          <w:lang w:val="de-DE"/>
        </w:rPr>
        <w:t>ZnO</w:t>
      </w:r>
      <w:r>
        <w:rPr>
          <w:rFonts w:cs="Times New Roman" w:ascii="Times New Roman" w:hAnsi="Times New Roman"/>
          <w:sz w:val="24"/>
        </w:rPr>
        <w:t xml:space="preserve"> протекает с захватом электронов из зоны проводимости. При облучении образцов светом происходит фотодесорбция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которая обусловлена взаимодействием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‒</w:t>
      </w:r>
      <w:r>
        <w:rPr>
          <w:rFonts w:cs="Times New Roman" w:ascii="Times New Roman" w:hAnsi="Times New Roman"/>
          <w:sz w:val="24"/>
        </w:rPr>
        <w:t xml:space="preserve"> с дырками, возникающими при возбуждении КТ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(рис. 1). Сопротивление образцов при этом восстанавливается до исходного значения. При периодической подсветке реализуется режим, при котором разница в сопротивлении образцов на свету и в темноте, достигаемая за определённый промежуток времени, зависит от концентрации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рис. 2). Данный способ может быть использован для детектирования газов-окислителей в воздухе при комнатной температуре на уровне ПДК рабочей зоны. Энергопотребление такого сенсора ниже, чем для аналогичных полупроводниковых сенсоров, работающих при нагреве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30480</wp:posOffset>
            </wp:positionV>
            <wp:extent cx="2952750" cy="226695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209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</w:t>
        <w:tab/>
        <w:tab/>
        <w:tab/>
        <w:tab/>
        <w:tab/>
        <w:tab/>
        <w:t>Рис. 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09:00Z</dcterms:created>
  <dc:creator>Artem</dc:creator>
  <dc:description/>
  <dc:language>en-US</dc:language>
  <cp:lastModifiedBy>Artem</cp:lastModifiedBy>
  <dcterms:modified xsi:type="dcterms:W3CDTF">2014-03-01T13:52:00Z</dcterms:modified>
  <cp:revision>4</cp:revision>
  <dc:subject/>
  <dc:title/>
</cp:coreProperties>
</file>