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ифицирование оптических свойств коллоидных квантовых точек фосфида индия путем наращивания оболоче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nSe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nS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рдвинова Н.Е.</w:t>
      </w:r>
      <w:r>
        <w:rPr>
          <w:rFonts w:cs="Times New Roman" w:ascii="Times New Roman" w:hAnsi="Times New Roman"/>
          <w:b/>
          <w:i/>
          <w:sz w:val="24"/>
          <w:szCs w:val="24"/>
        </w:rPr>
        <w:t>, Винокуров А.А., Дорофеев С.Г., Кузнецова Т.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.mordvinova@gmail.com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оидные квантовые точки, полупроводниковые наночастицы, покрытые слоем органического стабилизатора, являются перспективным материалом для создания фотолюминесцентных устройств, а также в области биомедицины в качестве онкомаркеров. В последнее время вырос интерес к квантовым точкам на основе системы А3В5. Такие квантовые точки не содержат кадмий, а значит, имеют большие перспективы в области практического примен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ые точки фосфида индия синтезировали с использованием фосфина в качестве прекурсора фосфора и миристиновой кислотой в качестве стабилизатора. Такие точки высококристалличны, характеризуются узким распределением по размерам, устойчивы, однако квантовые выходы люминесценции таких точек невысоки (до 0.5%). Для увеличения квантовых выходов люминесценции используют различные методы, в том числе пассивация поверхности квантовых точек с помощью наращивания оболочки более широкозонного полупроводни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ыла разработана методика наращивания оболочек селенида и сульфида цинка на поверхность квантовых точек фосфида индия. Было исследовано влияние температуры синтеза и концентрации прекурсоров на интенсивность люминесценции и положение пика люминесценции. В процессе наращивания оболочки квантовый выход люминесценции достигает ~10% в случае селенида цинка и ~5% в случае сульфида цинка. Образцы квантовых точек стабильны и сохраняют свою люминесценцию в течение месяцев. Синтезированные образцы были исследованы следующими методами: РФлА, РФА, спектроскопия поглощения и люминесцентная спектроскопия, ПЭ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ддержана грантом Президента МК-4778.2013.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mordvin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32:00Z</dcterms:created>
  <dc:creator>Студ</dc:creator>
  <dc:description/>
  <cp:keywords/>
  <dc:language>en-US</dc:language>
  <cp:lastModifiedBy>Студ</cp:lastModifiedBy>
  <dcterms:modified xsi:type="dcterms:W3CDTF">2014-02-17T11:32:00Z</dcterms:modified>
  <cp:revision>2</cp:revision>
  <dc:subject/>
  <dc:title/>
</cp:coreProperties>
</file>