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Исследование активности катализаторов гидроочистки дизельной фракции топлива   Сургутского З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Нагиев Р.С., Молькова Н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трудн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ургутский Завод  стабилизации конденсата имени В.С. Черномырд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ОО «Газпром переработ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АО «Газпро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г. Сургут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E-mail: talish.42@mail.ru</w:t>
      </w:r>
    </w:p>
    <w:p>
      <w:pPr>
        <w:pStyle w:val="Normal"/>
        <w:autoSpaceDE w:val="false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российские нефтеперерабатывающие заводы переходят к выпуску дизельных топлив, соответствующих техническому регламент</w:t>
      </w:r>
      <w:bookmarkStart w:id="0" w:name="info"/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</w:rPr>
        <w:t>«О требованиях к автомобильному и авиационному бензину, дизельному и судовому топливу, топливу для реактивных двигателей и топочному мазуту» 5 класса экологического стандарта</w:t>
      </w:r>
      <w:bookmarkEnd w:id="0"/>
      <w:r>
        <w:rPr>
          <w:rStyle w:val="Style15"/>
          <w:rFonts w:cs="Times New Roman" w:ascii="Times New Roman" w:hAnsi="Times New Roman"/>
        </w:rPr>
        <w:t>[1].</w:t>
      </w:r>
      <w:r>
        <w:rPr>
          <w:rStyle w:val="Style15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регламентируемыми параметрами таких топлив являются высокое цетановое число (не ниже 51), низкое содержание серы (не более 10 ppm) и и полициклических ароматических углеводородов (не более 11 % масс.)</w:t>
      </w:r>
      <w:r>
        <w:rPr>
          <w:rStyle w:val="Style15"/>
          <w:rFonts w:cs="Times New Roman" w:ascii="Times New Roman" w:hAnsi="Times New Roman"/>
        </w:rPr>
        <w:t xml:space="preserve"> [2].</w:t>
      </w:r>
    </w:p>
    <w:p>
      <w:pPr>
        <w:pStyle w:val="Normal"/>
        <w:autoSpaceDE w:val="false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достижения высокого качества и снижения доли общей серы дизельного топлива, получаемого из нефтегазоконденсатного сырья севера Тюменской области, были проведены исследования четырех марок катализаторов, выпускаемых ведущими российскими и иностранными компаниями.</w:t>
      </w:r>
    </w:p>
    <w:p>
      <w:pPr>
        <w:pStyle w:val="Normal"/>
        <w:autoSpaceDE w:val="false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уемое сырье представляет собой фракцию дизельного топлива установки гидроочистки Сургутского ЗСК ООО «Газпром переработка» с пределами выкипания 180-340°С.</w:t>
      </w:r>
    </w:p>
    <w:p>
      <w:pPr>
        <w:pStyle w:val="Normal"/>
        <w:autoSpaceDE w:val="false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эффективным в процессе гидроочистки показал себя катализатор КГШ-08 ООО НПФ «Олкат», активным компонентом которого является оксид никел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, в мировой практике наблюдается постепенный переход от алюмокобальтмолибденовых катализаторов гидроочистки к алюмоникельмолибденовым.</w:t>
      </w:r>
    </w:p>
    <w:p>
      <w:pPr>
        <w:pStyle w:val="Normal"/>
        <w:autoSpaceDE w:val="false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регламент «О требованиях к автомобильному и авиационному бензину, дизельному и судовому топливу, топливу для реактивных двигателей и топочному мазуту»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ов О. Производство дизельных топлив Евро-5 и катализаторы для этих процессов. // Наука и технологии. – 2013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25:00Z</dcterms:created>
  <dc:creator>terry__</dc:creator>
  <dc:description/>
  <cp:keywords/>
  <dc:language>en-US</dc:language>
  <cp:lastModifiedBy>rml</cp:lastModifiedBy>
  <dcterms:modified xsi:type="dcterms:W3CDTF">2014-02-28T13:03:00Z</dcterms:modified>
  <cp:revision>180</cp:revision>
  <dc:subject/>
  <dc:title/>
</cp:coreProperties>
</file>