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 истории супрамолекулярной химии</w:t>
      </w:r>
    </w:p>
    <w:p>
      <w:pPr>
        <w:pStyle w:val="Normal"/>
        <w:jc w:val="center"/>
        <w:rPr/>
      </w:pPr>
      <w:r>
        <w:rPr>
          <w:b/>
        </w:rPr>
        <w:t>Н.К.Ниязова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, М.Э.Жуманиязова</w:t>
      </w:r>
    </w:p>
    <w:p>
      <w:pPr>
        <w:pStyle w:val="Normal"/>
        <w:jc w:val="center"/>
        <w:rPr/>
      </w:pPr>
      <w:r>
        <w:rPr>
          <w:b/>
        </w:rPr>
        <w:t xml:space="preserve">студент, преподаватель </w:t>
      </w:r>
    </w:p>
    <w:p>
      <w:pPr>
        <w:pStyle w:val="Normal"/>
        <w:jc w:val="center"/>
        <w:rPr/>
      </w:pPr>
      <w:r>
        <w:rPr>
          <w:i/>
          <w:lang w:val="uz-Cyrl-UZ"/>
        </w:rPr>
        <w:t>Ургенчский государственный университет им</w:t>
      </w:r>
      <w:r>
        <w:rPr>
          <w:i/>
        </w:rPr>
        <w:t xml:space="preserve">ени Аль-Хорезми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естествознания и географии, Ургенч, Узбекистан</w:t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i/>
          <w:lang w:val="en-US"/>
        </w:rPr>
        <w:t xml:space="preserve">E-mail: 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/>
        <w:t>Супрамолекулярная химия – одна из самых молодых и в то же время бурно развивающихся областей химии. За 25 – 30 лет своего существования она уже успела пройти ряд важных этапов, но в то же время основные идеи и понятия этой дисциплины еще не являются общеизвестными и общепринятыми. В данной работе мы стремились проследить развитие области науки, называемой супрамолекулярной химией, выявить наиболее важные моменты становления науки, а также обрисовать современное состояние и перспективы.</w:t>
      </w:r>
    </w:p>
    <w:p>
      <w:pPr>
        <w:pStyle w:val="Normal"/>
        <w:ind w:firstLine="567"/>
        <w:jc w:val="both"/>
        <w:rPr/>
      </w:pPr>
      <w:r>
        <w:rPr/>
        <w:t xml:space="preserve">Основы супрамолекулярной химии берут начало еще с конца </w:t>
      </w:r>
      <w:r>
        <w:rPr>
          <w:lang w:val="en-US"/>
        </w:rPr>
        <w:t>XXI</w:t>
      </w:r>
      <w:r>
        <w:rPr/>
        <w:t xml:space="preserve"> века, когда были разработаны некоторые из самых основных понятий для этой области исследований. В частности, идея координационной химии была сформулирована Альфредом Вернером (1893), понятие «замок и ключ» было введено Эмилем Фишером (1894), а Вилье и Хебд открыли циклодекстрины, первые молекулы, которые выступали в роли хозяина, при взаимодействии типа «гость-хозяин» (1891).</w:t>
      </w:r>
    </w:p>
    <w:p>
      <w:pPr>
        <w:pStyle w:val="Normal"/>
        <w:ind w:firstLine="567"/>
        <w:jc w:val="both"/>
        <w:rPr/>
      </w:pPr>
      <w:r>
        <w:rPr/>
        <w:t>Некоторое время спустя, в 1906 году, Пауль Эрлих разработал концепцию рецепторов в своих исследованиях направленных на изучение иммунитета (1906), заявив, что молекулы не реагируют друг с другом, если не образуют связей ("Corpora non agunt nisi fixata''). Немецкое слово ''Supramolecule'' в литературе появилось еще в 1937 году, когда Вольф и его коллеги ввели термин для описания межмолекулярного взаимодействия координационно-насыщенных систем, таких как димеры карбоновых кислот. Новым толчком к исследованию слабых нековалентных взаимодействий послужило развитие современных физических методов исследования веществ: инфракрасной, ультрафиолетовой и ЯМР-спектроскопии, масс-спектрометрии и дифракции рентгеновских лучей [1].</w:t>
      </w:r>
    </w:p>
    <w:p>
      <w:pPr>
        <w:pStyle w:val="Normal"/>
        <w:ind w:firstLine="567"/>
        <w:jc w:val="both"/>
        <w:rPr/>
      </w:pPr>
      <w:r>
        <w:rPr/>
        <w:t>В 1948 году английский кристаллохимик Г.Пауэлл описал принципиально новую, более высокого уровня организацию химической материи. Исследуя структуры соединений гидрохинона с летучими компонентами 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HBr</w:t>
      </w:r>
      <w:r>
        <w:rPr/>
        <w:t xml:space="preserve">, </w:t>
      </w:r>
      <w:r>
        <w:rPr>
          <w:lang w:val="en-US"/>
        </w:rPr>
        <w:t>Ar</w:t>
      </w:r>
      <w:r>
        <w:rPr/>
        <w:t xml:space="preserve">, </w:t>
      </w:r>
      <w:r>
        <w:rPr>
          <w:lang w:val="en-US"/>
        </w:rPr>
        <w:t>Xe</w:t>
      </w:r>
      <w:r>
        <w:rPr/>
        <w:t>), он обратил внимание на то, что они состоят из относительно жесткой каркасной подсистемы из связанных водородными связями молекул гидрохинона (молекулы – хозяева) с полостями молекулярного размера, в которых располагаются другие молекулы (молекулы – гости), удерживаемые силами межмолекулярного взаимодействия. Независимо от него в 1949 году к такому же выводу на основании рентгеноструктурных данных пришли М. фон Штакельберг при изучении гидрата сернистого и В.Шленк при изучении канальных аддуктов мочевины и тиомочевины.</w:t>
      </w:r>
    </w:p>
    <w:p>
      <w:pPr>
        <w:pStyle w:val="Normal"/>
        <w:ind w:firstLine="567"/>
        <w:jc w:val="both"/>
        <w:rPr/>
      </w:pPr>
      <w:r>
        <w:rPr/>
        <w:t xml:space="preserve">Термин «супрамолекулярная химия» был введен в 1973 году французским химиком Жаном-Мари Леном. По мнению Лена, «…супрамолекулярная химия в том виде, в каком мы знаем ее сегодня, началась с изучения селективного связывания катионов щелочных металлов природными и синтетическими макроциклическими и макрополициклическими лигандами, краун-эфирами и криптандами» [2]. </w:t>
      </w:r>
    </w:p>
    <w:p>
      <w:pPr>
        <w:pStyle w:val="Normal"/>
        <w:ind w:firstLine="567"/>
        <w:jc w:val="both"/>
        <w:rPr/>
      </w:pPr>
      <w:r>
        <w:rPr/>
        <w:t xml:space="preserve">1987 году за определяющий вклад в развитие химии макрогетероциклических соединений Ж-М.Лен, Ч.Педерсен и Д.Крам были удостоены Нобелевской премии. </w:t>
      </w:r>
    </w:p>
    <w:p>
      <w:pPr>
        <w:pStyle w:val="Normal"/>
        <w:ind w:firstLine="567"/>
        <w:jc w:val="both"/>
        <w:rPr/>
      </w:pPr>
      <w:r>
        <w:rPr/>
        <w:t>Таким образом, весь арсенал традиционной химии, достижения в сфере методов физико-химического исследования соединений позволили создать и изучить принципиально новые химические объекты, теоретическое и практическое значение которых исключительно велик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Normal"/>
        <w:ind w:firstLine="567"/>
        <w:jc w:val="both"/>
        <w:rPr/>
      </w:pPr>
      <w:r>
        <w:rPr/>
        <w:t>1. Лен Ж-М. Супрамолекулярная химия: Концепции и перспективы. Новосибирск</w:t>
      </w:r>
      <w:r>
        <w:rPr>
          <w:lang w:val="en-US"/>
        </w:rPr>
        <w:t xml:space="preserve">, 1998.-334 </w:t>
      </w:r>
      <w:r>
        <w:rPr/>
        <w:t>с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2. Lehn J.-M. // Pure and Appl. </w:t>
      </w:r>
      <w:r>
        <w:rPr/>
        <w:t>Chem. 1979. 51. P. 979.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Авторы выражают благодарность за помощь при подготовке тезиса к.х.н. Хасанову Ш.Б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41:00Z</dcterms:created>
  <dc:creator>admin</dc:creator>
  <dc:description/>
  <dc:language>en-US</dc:language>
  <cp:lastModifiedBy>Shodlik</cp:lastModifiedBy>
  <dcterms:modified xsi:type="dcterms:W3CDTF">2014-02-27T04:41:00Z</dcterms:modified>
  <cp:revision>2</cp:revision>
  <dc:subject/>
  <dc:title/>
</cp:coreProperties>
</file>